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29,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August 29,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and Keith Havelka.  Absent – Bernie Mouer and Dickie Rose.  Quorum established.  Meeting opened at 6:2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issioners asked that prayers be done for Commissioner Rose.</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August 4, 2022 special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August 4, 2022 special board meeting minutes was done.  After the review of the minutes, a motion to approve the August 4, 2022 special board meeting minutes was made by Commissioner Tat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August 29,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August 18, 2022 special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August 18, 2022 special board meeting minutes was done.  After the review of the minutes, a motion to approve the August 18, 2022 special board meeting minutes was made by Commissioner Havelka, motion was seconded by Commissioner Tat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disbursements and pre-paids for August 5, 2022 to August 29,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disbursements and/or pre-paids in the amount totaling $323,327.17, several checks were duplicated and voided during the review.  A motion to approve the disbursements and/or prepaids was made by commissioner Havelka, motion was seconded by Commissioner Tat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July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year ending July 31, 2022 was $2,245,470 compared to the prior year of $2,244,375 which is an increase of $1,095. Tax receivables are booked at $205,242 with current being $70,862 and delinquent $134,380.   The Revenue for the ten months ending July 31, 2022 period was $5,190,616 compared to the prior year of $4,904,250 which is an increase of $286,366 over 2021.  Expenditures were $4,659,776 compared to the prior year of $4,179,571 which has expenditures more by $480,205, compared to the prior year.  The increase in expenditures was the payoff of some debt for the new loan obtained.  The net revenue over expenditures for the ten months ending July 31, 2022 was $530,840 which was $193,840 less than the prior year of $724,680.  The Interest and Sinking Fund had cash of $285,178 which is less than the prior year of $460,837 cash balance.  The I&amp;S Fund has a debt service payment of $237k coming in August 2022 and will end the year with about $50 in cash.  The Capital Projects fund had $3,146,024 in cash at July 31, 2022.  After the review, a motion to approve the financial statements for the period ending July 31, 2022 was made by Commissioner Tat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rchase chassis for future ambulan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ported the need for a chassis, but the costs have been getting high and delays to get the equipment has been an issue.  Chief Clack said we could table this issue until we get better pric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ugust 29,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working on cleaning station, tearing down insulation and eventually spray foaming the inside bay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Storm system will be installed next month.</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Station 3 submitted for 811 dig permission and plan on starting as soon as the ground dries up a little.</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painter to start next month, had the building pre-cleaned.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First chassis for refurb should be done in 30 days.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Going to order the radio headsets for E-71 and E-72 going to move E-71 and Brush 74 headsets to Brush 71 and 7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July </w:t>
        <w:tab/>
        <w:t xml:space="preserve">ICL  </w:t>
        <w:tab/>
        <w:t>170</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1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20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ug 25</w:t>
        <w:tab/>
        <w:t xml:space="preserve">ICL </w:t>
        <w:tab/>
        <w:t>10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29</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Discuss purchase of chassi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ate.  Motion passed 3-0.  Meeting ended at 6:5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27:00Z</dcterms:created>
  <dc:creator>Ernest R. Garza</dc:creator>
  <dc:description/>
  <cp:keywords/>
  <dc:language>en-US</dc:language>
  <cp:lastModifiedBy>Ernest</cp:lastModifiedBy>
  <cp:lastPrinted>2022-01-31T21:01:00Z</cp:lastPrinted>
  <dcterms:modified xsi:type="dcterms:W3CDTF">2022-08-30T17:27:00Z</dcterms:modified>
  <cp:revision>2</cp:revision>
  <dc:subject/>
  <dc:title/>
</cp:coreProperties>
</file>