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MARCH 31, 2025</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March 31, 2025,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bCs/>
          <w:spacing w:val="-2"/>
          <w:sz w:val="22"/>
          <w:szCs w:val="22"/>
        </w:rPr>
        <w:tab/>
        <w:t xml:space="preserve">Commissioners present – Keith Havelka, Bernie Mourer and Eusebio Torres. Absent – Kyle Luchenbach, Danny Tate.  Quorum established.  Meeting opened at 6:00 p.m.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thers present – Fire Chief Michael Clack, Ernest R. Garza, CPA, EMS Director – Stephanie Simmons, Mike Lovie – Assistant Chief and EMS Secretary - Kellie Knocke.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February 24, 2024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February 24, 2025 regular board meeting minutes.  After the discussion, a motion to approve the February 24, 2025 regular board meeting minutes was made by Commissioner Mourer, motion was seconded by Commissioner Torres.  Motion passed 3-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February 24, 2025 to March 31, 2025.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Accountant Garza went over the disbursements and prepaids in the amount of $499,875.42.  Some coding corrections were noted.  After the discussion, a motion to approve the disbursements and prepaids for February 24, 2025 to March 31, 2025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88911393"/>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March 31,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88911393"/>
      <w:bookmarkStart w:id="2" w:name="_Hlk188911393"/>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3" w:name="_Hlk188909675"/>
      <w:bookmarkEnd w:id="3"/>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ebruary 28, 2025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financial statement and explained our cash position at February 28, 2025 was $3,915,071 which was down $25k from the prior year of $3,940,407.  Overall revenue was $5,083,841 vs last year’s $4,906,040, so an increase of $177k.  Expenditures were $2,529,359 for February 28, 2025 vs last year’s $2,396,946, for February 28, 2024, an increase overall of $132k.  The current Revenue over Expenditures for 2025 was $2,554,482 vs net increase of $2,509,094 for 2024.  After the review, a motion to approve the February 28, 2025 financial statements was made by Commissioner Mourer, motion was seconded by Commissioner Torres, motion passed 3-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4" w:name="_Hlk188909675"/>
      <w:bookmarkStart w:id="5" w:name="_Hlk188909675"/>
      <w:bookmarkEnd w:id="5"/>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public, therefore no comment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Website Hosting.</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spacing w:val="-2"/>
          <w:sz w:val="24"/>
          <w:szCs w:val="24"/>
        </w:rPr>
        <w:tab/>
        <w:t xml:space="preserve">Chief reported that he would like to propose moving our web hosting end website design to Streamline. Web sites-are hard for someone like Stephanie and I to maintain and as of April 26, 2026 governmental entities have to start being ADA compliant. Chief reported that if he was reading the law correctly we have until April 26, 2027 but I would rather get it fixed and be compliant now. Streamline makes the website management user friendly and we make it easier for Stephanie to post meetings, agendas, open record stuff.  We out grew the .com web site and did not have enough storage, and I know how much information we are allowed on the .org web site but according the Streamline we will have unlimited storage so as we post meetings minutes and agendas we will be able to leave them as long as you want to without having to delete stuff to add stuff. Streamline will host, setup and control the domain name for us for a one time fee of $500 to migrate our current site and then $350. To keep everything up and ensure ADA compliance.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Insuranc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hief Clack reported he had compared the costs of insurance with VFIS and TML, the cost was enough to need to change.  TML annual costs were approximately $179k vs VFIS was $168,802.  We would need to give TML 90 day notice for the change.  A motion to change to VFIS was made by Commissioner Havelka, motion was seconded by Commissioner Torres, motion passed 3-0.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ank Depository contrac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very five years we need to go out for depository.  It is some time consuming on the staff but we need to go out for depository contract.  Staff will handle the posting in the newspaper and return next meeting for the results.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Regular Meeting – March 31,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nnexation for District area.</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hief Clack reported that we need to have a public hearing on May 12, 2025, we will provide a 30 day notice for this hearing.  This will be done across the street at 5242 County Road 73, Robstown, Texas, which is the station for the public.  We will give the board an update on the posting.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E). New discuss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tation updat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 xml:space="preserve">Chief reported we have three quotes for the repairs to station 2.  The results were 1. Complete Foundation - $12,150, 2. USA Foundation $9,900 and 3. Baird at $38,250.  In discussion the results, Chief reported that Complete Foundation was more responsive and gave more details on the fix to the problem and the additional work that would be done to the foundation.  After the discussion, a motion to approve Complete Foundation at $12,150 was made by Commissioner Mourer, motion was seconded by Commissioner Torres. Motion passed 3-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b.</w:t>
        <w:tab/>
        <w:t xml:space="preserve">Station 1 repairs have been started, we had some wind damage to station 3 back building and we will try to get it fixed Thursday.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B.</w:t>
        <w:tab/>
        <w:t>Truck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One of the new trucks is out for a warranty issue with the power steering pump.</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b.</w:t>
        <w:tab/>
        <w:t>The new 2-1/2 ton brush truck is in service.  We will start the 5 ton brush truck next month.  Then we will start the second heavy brush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w:t>
        <w:tab/>
        <w:t xml:space="preserve">The ambulance chassis has been painted and the rear suspension is installed, we will start moving the box off next week and send it out paint.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w:t>
        <w:tab/>
        <w:t xml:space="preserve"> Communication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No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w:t>
        <w:tab/>
        <w:t>New Discussion</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w:t>
        <w:tab/>
        <w:t>Got three quotes for the Station 2, - see above. It has gotten worse since we got the quo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b. Need to move our web hosting over to another company I have received two quotes and we want to go with Streamlin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w:t>
        <w:tab/>
        <w:t>EMS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February ICL</w:t>
        <w:tab/>
        <w:t xml:space="preserve"> 14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w:t>
        <w:tab/>
        <w:t xml:space="preserve">   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      16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arch 30 ICL</w:t>
        <w:tab/>
        <w:t xml:space="preserve"> 149</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 xml:space="preserve">  OCL       52</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ab/>
        <w:t>Total      20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Regular Meeting – March 31,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10.</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ourer motion was seconded by Commissioner Tate.  Motion passed 3-0.  Meeting ended at 6:3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3:26:00Z</dcterms:created>
  <dc:creator>Ernest R. Garza</dc:creator>
  <dc:description/>
  <cp:keywords/>
  <dc:language>en-US</dc:language>
  <cp:lastModifiedBy>Ernest</cp:lastModifiedBy>
  <cp:lastPrinted>2024-08-12T20:21:00Z</cp:lastPrinted>
  <dcterms:modified xsi:type="dcterms:W3CDTF">2025-04-01T23:56:00Z</dcterms:modified>
  <cp:revision>7</cp:revision>
  <dc:subject/>
  <dc:title/>
</cp:coreProperties>
</file>