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SPECIAL BOARD MEETING HELD AT</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1 CR 73, ADMIN BUILDING,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August 24 2023</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special board meeting on </w:t>
      </w:r>
      <w:r>
        <w:rPr>
          <w:rFonts w:cs="Tms Roman 10pt;Times New Roman" w:ascii="Tms Roman 10pt;Times New Roman" w:hAnsi="Tms Roman 10pt;Times New Roman"/>
          <w:b/>
          <w:spacing w:val="-2"/>
          <w:sz w:val="22"/>
          <w:szCs w:val="22"/>
        </w:rPr>
        <w:t>August 24, 2023, Thurs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Kyle Luchenbach, Danny Tate, Bernie Mourer and E. Torres – Absent Keith Havelka– None.  Quorum established.  Meeting opened at 6:00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Keith Havelka arrives at 6:03 p.m.</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Hearing – Notice of Public Hearing on Tax Increas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Public Hearing opened at 6:00 p.m,  at 6:20 p.m the public hearing was closed.</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2023-2024 proposed budget</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ief Clack went over the proposed budget, M&amp;O revenue and expenditures at $5,269,934, net revenue over expenditures of $3,046, and debt service at $842,020.  Discussion of expenditures was made by the Commissioners including staffing of personnel.  A motion to approve the 2023-2024 budget was made by Commissioner Havelka, motion was seconded by Commissioner Tate.  Motion passed 5-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pecial Meeting – August 24,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option of the 20203 tax rate for 2023-2024 fiscal year.</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ccountant Garza explained that we are maxed out at a .10 cent tax rate.  The tax worksheet was provided.   Our debt service needs .015026 cents to pay the debt.  That leaves .084974 cents for M&amp;O.  While our no new revenue is shown to be .089976 cents and our voter approval rate at .106237 cents we cannot go over the total of .10 cents therefore that leaves us at .084974 cents for M&amp;O.  A motion by Commissioner Havelka was made to set the tax rate at .10 cents with I&amp;S being .015026 cents and M&amp;O being .084974 cents.  Commissioner Mourer seconded the motion.  Motion passed 5-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A):</w:t>
      </w:r>
      <w:r>
        <w:rPr>
          <w:rFonts w:cs="Tms Roman 10pt;Times New Roman" w:ascii="Tms Roman 10pt;Times New Roman" w:hAnsi="Tms Roman 10pt;Times New Roman"/>
          <w:spacing w:val="-2"/>
          <w:sz w:val="22"/>
          <w:szCs w:val="22"/>
        </w:rPr>
        <w:t xml:space="preserve">  To approve the July 31, 2023 regular board meeting minute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minutes of July 31, 2023 was made.  A motion to approve the July 31, 0223 regular board meeting minutes was made by Commissioner Tate.  Motion was seconded by Commissioner Mourer.  Motion passed 5-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0" w:name="_Hlk143815832"/>
      <w:bookmarkEnd w:id="0"/>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B):</w:t>
      </w:r>
      <w:r>
        <w:rPr>
          <w:rFonts w:cs="Tms Roman 10pt;Times New Roman" w:ascii="Tms Roman 10pt;Times New Roman" w:hAnsi="Tms Roman 10pt;Times New Roman"/>
          <w:spacing w:val="-2"/>
          <w:sz w:val="22"/>
          <w:szCs w:val="22"/>
        </w:rPr>
        <w:t xml:space="preserve">  To approve the August 10, 2023 special board meeting minute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minutes of August 10, 2023 was made.  A motion to approve the August 10, 2023 special board meeting minutes was made by Commissioner Tate.  Motion was seconded by Commissioner Torres.  Motion passed 5-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C):</w:t>
      </w:r>
      <w:r>
        <w:rPr>
          <w:rFonts w:cs="Tms Roman 10pt;Times New Roman" w:ascii="Tms Roman 10pt;Times New Roman" w:hAnsi="Tms Roman 10pt;Times New Roman"/>
          <w:spacing w:val="-2"/>
          <w:sz w:val="22"/>
          <w:szCs w:val="22"/>
        </w:rPr>
        <w:t xml:space="preserve">  To approve the disbursements and pre-paids for August 1, 2023 to August 24, 202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ccountant Garza went over the overall disbursements of $696,995.71 with a transfer of $250,000.  One expenditures was pulled from Annaville Florist.  A motion to approve the Disbursements and pre-paids for August 1, 2023 to August 24, 203 was made by Commissioner Havelka, motion was seconded by Commissioner Mourer.  Motion passed 5-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1" w:name="_Hlk143815832"/>
      <w:bookmarkStart w:id="2" w:name="_Hlk143815832"/>
      <w:bookmarkEnd w:id="2"/>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D):</w:t>
      </w:r>
      <w:r>
        <w:rPr>
          <w:rFonts w:cs="Tms Roman 10pt;Times New Roman" w:ascii="Tms Roman 10pt;Times New Roman" w:hAnsi="Tms Roman 10pt;Times New Roman"/>
          <w:spacing w:val="-2"/>
          <w:sz w:val="22"/>
          <w:szCs w:val="22"/>
        </w:rPr>
        <w:t xml:space="preserve">  To approve the financial statements for the period ending July 31,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Mr. Garza reported the cash at $2,097,302 compared to the prior year at $2,245,470, which we are down $148,168.  Tax receivables are strong at $200,186 down $5,056 from the prior year of $205,242.  Revenue for the 10 months is $4,961,815 and expenditures are $4,473,029 for a net $488,786.  Down from the prior year of $42,054 which was $530,8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motion to approve the July 31, 2023 financial statements was made by Commissioner Tate, motion was seconded by Commissioner Havelka.  Motion passed 5-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Special Meeting – August 24,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ension plans vs retirement plan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ief Clack reported that he had met with our retirement specialist – Glenn Mayo to analyze the pension plan with the Texas County District Retirement System and our 401A and 457A plans.  Mr. Mayo recommends adding a cost of living in the retirement plan.  Overall, it would help to retain staffing because they would have a retirement plan.  The current plans 401A and 457A plan would continue and we would determine later if we want to continue funding.  The retirement plan would provide a match of 7% from the employer and employee and would be an effective 14.2% contribution.  We would also be funding a charge of 1.13 for prior accruals of the plan for personnel time with the district.  After a lengthy discussion, a motion to approve the pension plan vs the retirement plan was made by Commissioner Tate, motion was seconded by Commissioner Havelka. Motion passed 5-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comment.</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ab/>
        <w:t>No comment, no public.</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udit proposal from Noel Snedeker, CPA for fiscal year 2023 and 202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ccountant Garza said it is that time of year to get our auditor engaged.  We don’t met till the end of September and our fiscal year is September 30</w:t>
      </w:r>
      <w:r>
        <w:rPr>
          <w:rFonts w:cs="Tms Roman 10pt;Times New Roman" w:ascii="Tms Roman 10pt;Times New Roman" w:hAnsi="Tms Roman 10pt;Times New Roman"/>
          <w:spacing w:val="-2"/>
          <w:sz w:val="22"/>
          <w:szCs w:val="22"/>
          <w:vertAlign w:val="superscript"/>
        </w:rPr>
        <w:t>th</w:t>
      </w:r>
      <w:r>
        <w:rPr>
          <w:rFonts w:cs="Tms Roman 10pt;Times New Roman" w:ascii="Tms Roman 10pt;Times New Roman" w:hAnsi="Tms Roman 10pt;Times New Roman"/>
          <w:spacing w:val="-2"/>
          <w:sz w:val="22"/>
          <w:szCs w:val="22"/>
        </w:rPr>
        <w:t>.  His price is consistent at $7,500 for each year.   A motion to approve Mr. Snedeker, CPA for the audit fiscal year 2023 and 2024 was made by Commissioner Tate.   Motion was seconded by Commissioner Mourer. Motion passed 5-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9.</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 Report. A) Station Update B). Trucks C). Communications D. EMS Update E). 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1 getting quotes to fix some concrete behind the station.</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2 having some door issues and have a few leaks will look into them next week</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3 Need to finish building and get rest of coverings for trailer</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dministration had three leaks while I was out of town will look into those on Monday</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First truck back CAFS does not work but came up with a plan to fix it.</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econd truck will leave Nevada at the end of next week or the first of the week after.</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serve medic is fixed and back in service</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701 Truck is out of service and should be fixed next week.</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Communications </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Had a few radios programed to the new system, seems to work better than the old one.  We have 6 radios to get updated and then we will convert all of our radios to P25.</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MS updat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Special Meeting – August 24,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4 of 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ew Discussion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5"/>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Fire Marshal office</w:t>
      </w:r>
    </w:p>
    <w:p>
      <w:pPr>
        <w:pStyle w:val="Normal"/>
        <w:numPr>
          <w:ilvl w:val="0"/>
          <w:numId w:val="5"/>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o man’s land</w:t>
      </w:r>
    </w:p>
    <w:p>
      <w:pPr>
        <w:pStyle w:val="Normal"/>
        <w:numPr>
          <w:ilvl w:val="0"/>
          <w:numId w:val="5"/>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serve medic</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10.</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Mourer, motion was seconded by Commissioner Torres.  Motion passed 5-0.  Meeting ended at 7:10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09:00Z</dcterms:created>
  <dc:creator>Ernest R. Garza</dc:creator>
  <dc:description/>
  <cp:keywords/>
  <dc:language>en-US</dc:language>
  <cp:lastModifiedBy>Ernest</cp:lastModifiedBy>
  <cp:lastPrinted>2023-02-28T00:04:00Z</cp:lastPrinted>
  <dcterms:modified xsi:type="dcterms:W3CDTF">2023-08-25T17:09:00Z</dcterms:modified>
  <cp:revision>2</cp:revision>
  <dc:subject/>
  <dc:title/>
</cp:coreProperties>
</file>