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rFonts w:cs="Tms Roman 10pt;Times New Roman" w:ascii="Tms Roman 10pt;Times New Roman" w:hAnsi="Tms Roman 10pt;Times New Roman"/>
          <w:b/>
          <w:spacing w:val="-2"/>
          <w:sz w:val="22"/>
          <w:szCs w:val="22"/>
        </w:rPr>
        <w:t>NUECES COUNTY EMERGENCY SERVICES DISTRICT NUMBER ONE</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P.O. BOX 10066, CORPUS CHRISTI, TEXAS 78460-0066</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MINUTES OF THE REGULAR BOARD MEETING HELD AT</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FIRE STATION NUMBER TWO</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 xml:space="preserve">5242 CR 73, ROBSTOWN, TX </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MINUTES for April 25, 2022</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The Fire Commissioners of the Nueces County Emergency Services District Number One held a regular meeting on</w:t>
      </w:r>
      <w:r>
        <w:rPr>
          <w:rFonts w:cs="Tms Roman 10pt;Times New Roman" w:ascii="Tms Roman 10pt;Times New Roman" w:hAnsi="Tms Roman 10pt;Times New Roman"/>
          <w:b/>
          <w:spacing w:val="-2"/>
          <w:sz w:val="22"/>
          <w:szCs w:val="22"/>
        </w:rPr>
        <w:t xml:space="preserve"> April 25, 2022, Monday at 6:00 PM</w:t>
      </w:r>
      <w:r>
        <w:rPr>
          <w:rFonts w:cs="Tms Roman 10pt;Times New Roman" w:ascii="Tms Roman 10pt;Times New Roman" w:hAnsi="Tms Roman 10pt;Times New Roman"/>
          <w:spacing w:val="-2"/>
          <w:sz w:val="22"/>
          <w:szCs w:val="22"/>
        </w:rPr>
        <w:t xml:space="preserve"> in the conference room, 5242 CR 73, Robstown, Texas, Fire Station No. 2:</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he minutes are as follows:</w:t>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t>MINUTES</w:t>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1.</w:t>
        <w:tab/>
      </w:r>
      <w:r>
        <w:rPr>
          <w:rFonts w:cs="Tms Roman 10pt;Times New Roman" w:ascii="Tms Roman 10pt;Times New Roman" w:hAnsi="Tms Roman 10pt;Times New Roman"/>
          <w:spacing w:val="-2"/>
          <w:sz w:val="22"/>
          <w:szCs w:val="2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airperson will call the meeting of the Nueces County Emergency Services District Number One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tab/>
        <w:t>Commissioners present – Keith Havelka, Dickie Rose and Kyle Luchenbach Absent – Kyle Luchenbach.  Commissioners absent - Kevin McDonald and Danny Tate. Quorum established.  Meeting opened at 6:01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Others present – Fire Chief Michael Clack, Stephanie Simmons - EMS Director and Ernest R. Garza, CPA.</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2. </w:t>
        <w:tab/>
        <w:t>Public Comment</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o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3.</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 To approve the March 28, 2022 regular board meeting minutes.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 review of the March 28, 2022 regular board meeting minutes was made.  After the review, a motion was made by Commissioner Havelka to approve the March 28, 2022 regular board meeting minutes, the motion was seconded by Commissioner Rose,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Regular Meeting – April 25, 2022</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2 of 4</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B). To approve the disbursements and pre-paids for March 29, 2022 to April 25, 2022.</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ccountant Garza explained the disbursements and pre-paids for the March 29, 2022 to April 25, 2022 period was $336,713.03, Interest and Sinking fund had expenditures of $97,231.22,  the Capital projects fund had the cash balance thru the period April 21, 2022 was $3,103,662.49. Project is substantially complete is toward the end and is on the punch list for closure.  Questions on some of the expenditures were made by the Commissioners, coding issues were noted for correction.  After the review, a motion to approve the disbursements and pre-paids for March 29, 2022 to April 25, 2022 was made by Commissioner Rose, motion was seconded by Commissioner Havelka.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C). To approve the financial statements for the period ending March 31, 2022.</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ccountant Garza explained the cash position of the District for the year ending March 31, 2022 was $3,930,057 compared to the prior year of $3,329,936 which is an increase of $600,121. Tax receivables are booked at $285,608 with current being $132,736 and delinquent $152,871.   The Revenue for the six months ending March 31, 2022 period was $4,616,136 compared to the prior year of $4,474,717 which is an increase of $141,419 over 2021.  Expenditures were $2,400,708 compared to the prior year of $2,664,475 which has expenditures less by $263,767 compared to the prior year.  The net revenue over expenditures for the six months ending March 31, 2022 was $2,400,708 which was $263,767 less than the prior year of $1,810,242.  The Interest and Sinking Fund had cash of $604,850 which is more than the prior year of $447,697 cash balance.  The Capital Projects fund had $3,223,355 in cash at March 31, 2022.  After the review, a motion to approve the financial statements for the period ending March 31, 2022 was made by Commissioner Rose, motion was seconded by Commissioner Havelka,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4.</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Station update and open house.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The project is substantially complete.  We have a few issues on the sweating problem of the air conditioners.  We believe some fresh air is needed for area with no circulation.  The building has been sealed very tight.  The MVAC engineers are looking into the matter.  An open house is scheduled for May 21</w:t>
      </w:r>
      <w:r>
        <w:rPr>
          <w:rFonts w:cs="Tms Roman 10pt;Times New Roman" w:ascii="Tms Roman 10pt;Times New Roman" w:hAnsi="Tms Roman 10pt;Times New Roman"/>
          <w:spacing w:val="-2"/>
          <w:sz w:val="22"/>
          <w:szCs w:val="22"/>
          <w:vertAlign w:val="superscript"/>
        </w:rPr>
        <w:t>st</w:t>
      </w:r>
      <w:r>
        <w:rPr>
          <w:rFonts w:cs="Tms Roman 10pt;Times New Roman" w:ascii="Tms Roman 10pt;Times New Roman" w:hAnsi="Tms Roman 10pt;Times New Roman"/>
          <w:spacing w:val="-2"/>
          <w:sz w:val="22"/>
          <w:szCs w:val="22"/>
        </w:rPr>
        <w:t xml:space="preserve"> at 10:00 a.m.  Open house at 12:00 p.m.</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5.</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Training.</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Being conducted – under computer cyber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6.</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Loan review and payoff.</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Chief Clack reported that with the funds in the general fund – funds (used to be grant fund but is general fund money) we can use to pay the liability.  Liability total is $379,722.32 payoff, cash in training account is $408,762.98 less the $379,722.32 is $29,040.66.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Regular Meeting – April 25, 2022</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3 of 4</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7.</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Loan payoff.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A motion to approve re-naming the account from Grant to Training Account and use those funds $08,762.98 to pay the $379,722.32 and leaving $29,040.66 was made by Commissioner Havelka, motion was seconded by Commissioner Rose.  Those funds will be used for training.  Motion passed 3-0.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 </w:t>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8.</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Rename grant account to training account.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Motion made in previous action item.</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9.</w:t>
        <w:tab/>
        <w:t>Fire Chiefs Report.  A). Station update.  B) Trucks C. Communications D). EMS Update and E) New Discussion.</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ief Clack reported that while the building is being substantially completed, we will need to upgrade the Drainage system.  A 36x36x40 system tank, 500 gal. 2 pump system, we have a price of $10,18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Update.</w:t>
      </w:r>
    </w:p>
    <w:p>
      <w:pPr>
        <w:pStyle w:val="Normal"/>
        <w:numPr>
          <w:ilvl w:val="0"/>
          <w:numId w:val="3"/>
        </w:numPr>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Station 1 Windows have been ordered and paint has been started.</w:t>
      </w:r>
    </w:p>
    <w:p>
      <w:pPr>
        <w:pStyle w:val="Normal"/>
        <w:numPr>
          <w:ilvl w:val="0"/>
          <w:numId w:val="3"/>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2 Waiting on price to move trailer to station 3.</w:t>
      </w:r>
    </w:p>
    <w:p>
      <w:pPr>
        <w:pStyle w:val="Normal"/>
        <w:numPr>
          <w:ilvl w:val="0"/>
          <w:numId w:val="3"/>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3 Need to start putting crushed concrete base down for trialer</w:t>
      </w:r>
    </w:p>
    <w:p>
      <w:pPr>
        <w:pStyle w:val="Normal"/>
        <w:numPr>
          <w:ilvl w:val="0"/>
          <w:numId w:val="3"/>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dministration would like to replace asphalt parking lot.  Commissioners want front to look like new building.</w:t>
      </w:r>
    </w:p>
    <w:p>
      <w:pPr>
        <w:pStyle w:val="Normal"/>
        <w:tabs>
          <w:tab w:val="left" w:pos="-720" w:leader="none"/>
          <w:tab w:val="left" w:pos="720" w:leader="none"/>
        </w:tabs>
        <w:suppressAutoHyphens w:val="true"/>
        <w:ind w:left="144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rucks</w:t>
      </w:r>
    </w:p>
    <w:p>
      <w:pPr>
        <w:pStyle w:val="Normal"/>
        <w:numPr>
          <w:ilvl w:val="0"/>
          <w:numId w:val="2"/>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Did our pre-build with Fire Trucks unlimited on the first truck.</w:t>
      </w:r>
    </w:p>
    <w:p>
      <w:pPr>
        <w:pStyle w:val="Normal"/>
        <w:numPr>
          <w:ilvl w:val="0"/>
          <w:numId w:val="2"/>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What would the board like me to do about replacing Brush 71. </w:t>
      </w:r>
    </w:p>
    <w:p>
      <w:pPr>
        <w:pStyle w:val="Normal"/>
        <w:numPr>
          <w:ilvl w:val="0"/>
          <w:numId w:val="2"/>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Overall trucks are in good shape will start PM next month if all goes well. </w:t>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Communications</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EMS Update</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March </w:t>
        <w:tab/>
        <w:t xml:space="preserve">ICL  </w:t>
        <w:tab/>
        <w:t>156</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b/>
        <w:t>OCL</w:t>
        <w:tab/>
        <w:t xml:space="preserve">  29</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b/>
        <w:t>Total</w:t>
        <w:tab/>
        <w:t>185</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hru April 24</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b/>
        <w:t xml:space="preserve">ICL </w:t>
        <w:tab/>
        <w:t xml:space="preserve">  98</w:t>
      </w:r>
    </w:p>
    <w:p>
      <w:pPr>
        <w:pStyle w:val="Normal"/>
        <w:tabs>
          <w:tab w:val="left" w:pos="-720" w:leader="none"/>
          <w:tab w:val="left" w:pos="720" w:leader="none"/>
        </w:tabs>
        <w:suppressAutoHyphens w:val="true"/>
        <w:ind w:left="1080" w:hanging="0"/>
        <w:jc w:val="both"/>
        <w:rPr/>
      </w:pPr>
      <w:r>
        <w:rPr>
          <w:rFonts w:cs="Tms Roman 10pt;Times New Roman" w:ascii="Tms Roman 10pt;Times New Roman" w:hAnsi="Tms Roman 10pt;Times New Roman"/>
          <w:spacing w:val="-2"/>
          <w:sz w:val="22"/>
          <w:szCs w:val="22"/>
        </w:rPr>
        <w:tab/>
        <w:tab/>
        <w:t>OCL</w:t>
        <w:tab/>
        <w:t xml:space="preserve">  31</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b/>
        <w:t>Total</w:t>
        <w:tab/>
        <w:t>129</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New Discussions</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Need to upgrade the sump pump and drainage system to control runoff behind station 2.</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Executive Session:  551.071. 6:50 p.m.</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Out of Executive Session at 6:54 pm.</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Regular Meeting – April 25, 2022</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4 of 4</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b/>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9.</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clear" w:pos="720"/>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 motion to adjourn was made by Commissioner Rose, motion was seconded by Commissioner Havelka.  Motion passed 3-0.  Meeting ended at 6:55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ommissioner presid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ab/>
        <w:t>Signature</w:t>
        <w:tab/>
        <w:tab/>
        <w:tab/>
        <w:tab/>
        <w:tab/>
        <w:t>Date</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18:00Z</dcterms:created>
  <dc:creator>Ernest R. Garza</dc:creator>
  <dc:description/>
  <cp:keywords/>
  <dc:language>en-US</dc:language>
  <cp:lastModifiedBy>Garza</cp:lastModifiedBy>
  <cp:lastPrinted>2022-01-31T21:01:00Z</cp:lastPrinted>
  <dcterms:modified xsi:type="dcterms:W3CDTF">2022-04-26T04:04:00Z</dcterms:modified>
  <cp:revision>9</cp:revision>
  <dc:subject/>
  <dc:title/>
</cp:coreProperties>
</file>