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SEPTMBER 7,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special meeting on</w:t>
      </w:r>
      <w:r>
        <w:rPr>
          <w:rFonts w:cs="Tms Roman 10pt;Times New Roman" w:ascii="Tms Roman 10pt;Times New Roman" w:hAnsi="Tms Roman 10pt;Times New Roman"/>
          <w:b/>
          <w:spacing w:val="-2"/>
          <w:sz w:val="22"/>
          <w:szCs w:val="22"/>
        </w:rPr>
        <w:t xml:space="preserve"> September 7, 2021, Tues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ickie Rose, Danny Tate and Kevin McDonald Absent – Keith Havelka, Kyle Luchenbach.  Quorum established.  Meeting opened at 6:1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Hearing – Notice of Public Hearing on Tax Increas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Opened public hearing at 6:11 p.m.</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ccountant Garza explained that our Proposed tax rate was at .10 cents per 100 valuation which is the max by law.  The No new revenue tax rate was .098857 per 100 and the voter approval tax rate was at .102260.  We cannot go over .10 cents.  New growth was the reason for more revenue and the cause for the decrease in the no new revenue r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losed public hearing at 6:1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1 Tax Rate for the 2021-2022 fiscal year.</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tax rate ordinance was read by Mr. Garza in detail for the record.  After the reading, a motion to adopt a maintenance and operations tax rate for 2021 of .089754 and the interest and sinking fund tax rate of .010246 for a total tax rate of .10 cents per 100 valuation was made by Commissioner McDonald, seconded by Commissioner Ros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McDonald.  Motion passed 3-0.  Meeting ended at 6:14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7:00Z</dcterms:created>
  <dc:creator>Ernest R. Garza</dc:creator>
  <dc:description/>
  <cp:keywords/>
  <dc:language>en-US</dc:language>
  <cp:lastModifiedBy>Garza</cp:lastModifiedBy>
  <cp:lastPrinted>2010-01-28T16:28:00Z</cp:lastPrinted>
  <dcterms:modified xsi:type="dcterms:W3CDTF">2021-09-08T04:27:00Z</dcterms:modified>
  <cp:revision>2</cp:revision>
  <dc:subject/>
  <dc:title/>
</cp:coreProperties>
</file>