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January 27, 2025</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board meeting on </w:t>
      </w:r>
      <w:r>
        <w:rPr>
          <w:rFonts w:cs="Tms Roman 10pt;Times New Roman" w:ascii="Tms Roman 10pt;Times New Roman" w:hAnsi="Tms Roman 10pt;Times New Roman"/>
          <w:b/>
          <w:spacing w:val="-2"/>
          <w:sz w:val="22"/>
          <w:szCs w:val="22"/>
        </w:rPr>
        <w:t>January 27, 2025, Monday at 6:00 PM</w:t>
      </w:r>
      <w:r>
        <w:rPr>
          <w:rFonts w:cs="Tms Roman 10pt;Times New Roman" w:ascii="Tms Roman 10pt;Times New Roman" w:hAnsi="Tms Roman 10pt;Times New Roman"/>
          <w:spacing w:val="-2"/>
          <w:sz w:val="22"/>
          <w:szCs w:val="22"/>
        </w:rPr>
        <w:t xml:space="preserve"> in the conference room, 5241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bCs/>
          <w:spacing w:val="-2"/>
          <w:sz w:val="22"/>
          <w:szCs w:val="22"/>
        </w:rPr>
        <w:tab/>
        <w:t xml:space="preserve">Commissioners present –Kyle Luchenbach, Keith Havelka and Eusebio Torres. Absent – Danny Tate and Bernie Mourer.  Quorum established.  Meeting opened at 6:00 p.m.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Ernest R. Garza, CPA, EMS Director – Stephanie Simmons, Mike Lovie – Assistant Chief and EMS Secretary - Kellie Knock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November 25, 2024 regular board meeting minute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A review of the November 25, 2024 regular board meeting minutes.  After the discussion, a motion to approve the November 25, 2024 regular board meeting minutes was made by Commissioner Havelka, motion was seconded by Commissioner Torres.  Motion passed 3-0.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ecember 3, 2024 special board meeting minute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A review of the December 3, 2024 special board meeting minutes.  After the discussion, a motion to approve the December 3, 2024 special board meeting minutes was made by Commissioner Havelka, motion was seconded by Commissioner Torres.  Motion passed 3-0.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0" w:name="_Hlk188911393"/>
      <w:bookmarkEnd w:id="0"/>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January 27, 202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1" w:name="_Hlk188911393"/>
      <w:bookmarkStart w:id="2" w:name="_Hlk188911393"/>
      <w:bookmarkEnd w:id="2"/>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November 25 to January 27, 2025.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ccountant Garza went over the disbursements and prepaids in the amount of $939,243.58. Accountant Garza explained that the bills here higher due this period covers 2 months.  After the discussion, a motion to approve the disbursements and prepaids for November 25 to January 27, 2025. was made by Commissioner Havelka, motion was seconded by Commissioner Torres.   Motion passed 3-0.</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3" w:name="_Hlk188909675"/>
      <w:bookmarkEnd w:id="3"/>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November 30, 2024 financial statement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ccountant Garza went over the financial statement and explained our cash position at November 30, 2024 was $1,633,368 which was up $45,168 from the prior year of $1,594,200.  Overall revenue was $1,329,197 vs last year’s $1,283,385, so an increase of $45,812.  Expenditures were $1,049,672 for November 30, 2024 vs last year’s $1,120,499 for November 30, 2023, and decrease overall of $70,827.  The current Revenue over Expenditures for 2024 was $279,525 vs net increase of $162,886 for 2023.  After the review, a motion to approve the November 30, 2024 financial statements was made by Commissioner Havelka,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4" w:name="_Hlk188909675"/>
      <w:bookmarkStart w:id="5" w:name="_Hlk188909675"/>
      <w:bookmarkEnd w:id="5"/>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D). To approve the December 31, 2024 financial statement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2"/>
          <w:szCs w:val="22"/>
        </w:rPr>
        <w:t>Accountant Garza went over the financial statement and explained our cash position at December 31, 2024 was $1,481,622 which was up $12,580 from the prior year of $1,469,042.  Overall revenue was $1,776,177 vs last year’s $1,655,641, so an increase of $120,536.  Expenditures were $1,655,145 for December 31, 2024 vs last year’s $1,618,409 for December 31, 2023, and increase overall of $36,736.  The current Revenue over Expenditures for 2024 was $121,032 vs net increase of $37,232 for 2023.  After the review, a motion to approve the December 31, 2024 financial statements was made by Commissioner Havelka, motion was seconded by Commissioner Torres, motion passed 3-0.</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public, therefore no comments.</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s C) Communications D. EMS Update E). New discussion.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We got a quote from statin foundation repair for station 2.</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5"/>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ll the new pumpers are in service, just waiting on some warranty parts.</w:t>
      </w:r>
    </w:p>
    <w:p>
      <w:pPr>
        <w:pStyle w:val="Normal"/>
        <w:numPr>
          <w:ilvl w:val="0"/>
          <w:numId w:val="5"/>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We currently have two squads out of service and our heavy mutual aid brush truck. </w:t>
      </w:r>
    </w:p>
    <w:p>
      <w:pPr>
        <w:pStyle w:val="Normal"/>
        <w:numPr>
          <w:ilvl w:val="0"/>
          <w:numId w:val="5"/>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ambulance chassis is being painted, once it is done then we will remove the box and start working on wiring the new chassis while the box is being painted.</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Regular Meeting – January 27, 202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ind w:left="1440" w:hanging="36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upd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ew Discussion</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ossible annexation</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December  </w:t>
        <w:tab/>
        <w:t>ICI</w:t>
        <w:tab/>
        <w:t>16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OCL</w:t>
        <w:tab/>
        <w:t xml:space="preserve">  50</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w:t>
        <w:tab/>
        <w:tab/>
        <w:t>21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January 23</w:t>
        <w:tab/>
        <w:t>ICL</w:t>
        <w:tab/>
        <w:t>130</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ab/>
        <w:t>OCL</w:t>
        <w:tab/>
        <w:t xml:space="preserve">  26</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 xml:space="preserve">Total </w:t>
        <w:tab/>
        <w:tab/>
        <w:t>156</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bookmarkStart w:id="6" w:name="_Hlk188911849"/>
      <w:bookmarkEnd w:id="6"/>
      <w:r>
        <w:rPr>
          <w:rFonts w:cs="Tms Roman 10pt;Times New Roman" w:ascii="Tms Roman 10pt;Times New Roman" w:hAnsi="Tms Roman 10pt;Times New Roman"/>
          <w:spacing w:val="-2"/>
          <w:sz w:val="22"/>
          <w:szCs w:val="22"/>
        </w:rPr>
        <w:t xml:space="preserve">5. </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Repairs to Station 2.</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bookmarkStart w:id="7" w:name="_Hlk188911849"/>
      <w:bookmarkEnd w:id="7"/>
      <w:r>
        <w:rPr>
          <w:rFonts w:cs="Tms Roman 10pt;Times New Roman" w:ascii="Tms Roman 10pt;Times New Roman" w:hAnsi="Tms Roman 10pt;Times New Roman"/>
          <w:spacing w:val="-2"/>
          <w:sz w:val="22"/>
          <w:szCs w:val="22"/>
        </w:rPr>
        <w:t>Foundation work is dropping 2” on the corner.  Titles are also popping up.  Proposal – use still answers – Baird proposal is $38,250.  Will remove and repair.  Commissioner Halveka asked if we can call Victory with his job and review what they will cover.   We need a second opinion on the quote for repair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6. </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cceptance of Petitions to Annex areas of no man’s land.</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hief Clack has reported that a petition to annex the area known as no man’s land has 126 signatures so far.  We only needed 50 to submit to the County Judge Connie Scott.  We will be needing to have a public hearing within 31 days after submitting the petition for this election to annex the area.  Map of the area being annexed was explained to the board.  After a lengthy discussion, a motion was made by Commissioner Havelka to submit the signed petition to County Judge Scott and start the process for the annexation.  Motion was seconded by Commissioner Torres.  Motion passed 3-0.</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Havelka motion was seconded by Commissioner Tate.  Motion passed 3-0.  Meeting ended at 6:56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3:57:00Z</dcterms:created>
  <dc:creator>Ernest R. Garza</dc:creator>
  <dc:description/>
  <cp:keywords/>
  <dc:language>en-US</dc:language>
  <cp:lastModifiedBy>Ernest R. Garza</cp:lastModifiedBy>
  <cp:lastPrinted>2024-08-12T20:21:00Z</cp:lastPrinted>
  <dcterms:modified xsi:type="dcterms:W3CDTF">2025-01-28T14:59:00Z</dcterms:modified>
  <cp:revision>13</cp:revision>
  <dc:subject/>
  <dc:title/>
</cp:coreProperties>
</file>