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10,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special board meeting on </w:t>
      </w:r>
      <w:r>
        <w:rPr>
          <w:rFonts w:cs="Tms Roman 10pt;Times New Roman" w:ascii="Tms Roman 10pt;Times New Roman" w:hAnsi="Tms Roman 10pt;Times New Roman"/>
          <w:b/>
          <w:spacing w:val="-2"/>
          <w:sz w:val="22"/>
          <w:szCs w:val="22"/>
        </w:rPr>
        <w:t>August 10, 2023, Thurs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anny Tate, Bernie Mourer, E. Torres – Absent – Bernie Mourer and Keith Havelka.  Quorum established.  Meeting opened at 6:0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Kelli Knocke, Staff membe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2023-2024 proposed budget (set calendar for budget workshops and meeting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went over the proposed budget, M&amp;O revenue and expenditures at $5,255,053 and debt service at $842,020.  Discussion of expenditures was made by the Commissioners including staffing of personnel.  A 5 year plan was also discussed for future capital outlay and staffing.  This item was discussion only.</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pecial Meeting – August 10,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et the proposed 2023 tax rate for 2023-2024 fiscal yea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explained that we are maxed out at a .10 cent tax rate.  The tax worksheet was provided.   Our debt service needs .015026 cents to pay the debt.  That leaves .084974 cents for M&amp;O.  While our no new revenue is shown to be .089976 cents and our voter approval rate at .106237 cents we cannot go over the total of .10 cents therefore that leaves us at .084974 cents for M&amp;O.  A motion by Commissioner Tate to set the proposed tax rate at .10 cents with I&amp;S being .015026 cents and M&amp;O being .084974 cents.  Commissioner Torres seconded the motion.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ate, motion was seconded by Commissioner Torres.  Motion passed 3-0.  Meeting ended at 6:2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0:00Z</dcterms:created>
  <dc:creator>Ernest R. Garza</dc:creator>
  <dc:description/>
  <cp:keywords/>
  <dc:language>en-US</dc:language>
  <cp:lastModifiedBy>Ernest R. Garza</cp:lastModifiedBy>
  <cp:lastPrinted>2023-02-28T00:04:00Z</cp:lastPrinted>
  <dcterms:modified xsi:type="dcterms:W3CDTF">2023-08-11T03:06:00Z</dcterms:modified>
  <cp:revision>4</cp:revision>
  <dc:subject/>
  <dc:title/>
</cp:coreProperties>
</file>