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19,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May 24, 2021,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ickie Rose Danny Tate and Kevin McDonald Absent – Keith Havelka.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online -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Luchenbach called the meeting to ord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une 28,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June 28, 2021 regular board minutes was made.  Commissioner Tate motioned to approve the June 28, 2021 regular board meeting minutes, motion was seconded by Commissioner McDonald.  Motion was approved 4-0.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ugust 19, 2021 Special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August 5, 2021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review of the August 5, 2021 special board minutes was made.  Commissioner Tate motioned to approve the August 5, 2021 special board meeting minutes, motion was seconded by Commissioner McDonald.  Motion was approved 4-0.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C</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C) To approve the disbursements and pre-paids for June 28, 2021 to August 19,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that the total disbursements and pre-paids were $673,283.89.  Questions were made of the various disbursements.  After the review of the disbursements and pre-paids for June 29, 2021 to August 19, 2021 was made and questions answered for the disbursements, a motion was made to approve the disbursements and pre-paids for June 29, 2021 to August 19, 2021, was made by Commissioner Rose, motion was seconded by Commissioner McDonald.  Motion passed 4-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D.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June 30,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stated our cash position for the 9 months ending June 30, 2021 was $2,568,469, this is down $113,363 from the prior year which was $2,681,832.  The current tax receivables were $73,810 which was down from the prior year of $74,471 by $662. Delinquent taxes receivable were $126,259 up $6,477 from the prior year of $119,782.  Revenue was $4,802,344 for the 9 months ending June 30, 2021, and expenditures were $3,753,703 for a net revenue over expenditures of $1,048,641, this is down compared to the prior year revenue over expenditures of $1,239,634.  The Capital Projects fund has cash of $2,158,231.  The I&amp;S cash was $458,590 which was up by $329.694 from the prior year of $128,896.  The I&amp;S tax receivables were also up $2,977 to $35,115 compared to the prior year by $32,139 for the current/delinquent tax receivables.  After the discussion, a motion to approve the June 30, 2021 financial statements was made by Commissioner Tate, motion was seconded by Commissioner Rose.  Motion passed 4-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3E.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July 31,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Mr. Garza stated our cash position for the 10 months ending July 31, 2021 was $2,244,375, this is up $22k from the prior year which was $2,222,835.  The current tax receivables were $71,480 which was down from the prior year of $73,633 by $2,153. Delinquent taxes receivable were $117,008 up $11,777 from the prior year of $105,231.  Revenue was $4,904.251 for the 10 months ending July 31, 2021, and expenditures were $4,179,571 for a net revenue over expenditures of $724,680, this is down compared to the prior year revenue over expenditures of $780,628.  The Capital Projects fund has cash of $1,817,218.  The I&amp;S cash was $460,837 which was up by $329,520 from the prior year of $131,317.  The I&amp;S tax receivables were also up $3,490 to $33,083 compared to the prior year by $29,593 for the current/delinquent tax receivables.  After the discussion, a motion to approve the July 31, 2021 financial statements was made by Commissioner Tate, motion was seconded by Commissioner Rose.  Motion passed 4-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ugust 19, 2021 Special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Hearing – Notice of Public Hearing on Tax Increas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pened public hearing at 6:10 p.m.</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ccountant Garza explained that our Proposed tax rate was at .10 cents per 100 valuation which is the max by law.  The No new revenue tax rate was .098857 per 100 and the voter approval tax rate was at .102260.  We cannot go over .10 cents.  New growth was the reason for more revenue and the cause for the decrease in the no new revenue r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losed public hearing at 6:17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1-2022 fiscal year budge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updated the commissioners on the increases in the budget such as the medical expenses due to covid and the increase in salaries due to the grant phasing out.  These were all part of the 5 year plan.  Overall revenue is projected at $5,234,731 and expenditures were projected at $5,523,903 for a net of $3,827.  A motion to approve the 2021-2022 fiscal year budget was made by Commissioner Tate, seconded by Commissioner McDonald, motion passed 4-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1 Tax Rate for the 2021-2022 fiscal year.</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tax rate ordinance was read by Mr. Garza in detail for the record.  After the reading, a motion to adopt a maintenance and operations tax rate for 2021 of .089754 and the interest and sinking fund tax rate of .010246 for a total tax rate of .10 cents per 100 valuation was made by Commissioner Tate, seconded by Commissioner McDonald. Motion passed 4-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 update, </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 Communications D). EMS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tabs>
          <w:tab w:val="clear" w:pos="720"/>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4"/>
        </w:numPr>
        <w:tabs>
          <w:tab w:val="clear" w:pos="720"/>
          <w:tab w:val="left" w:pos="-720" w:leader="none"/>
        </w:tabs>
        <w:suppressAutoHyphens w:val="true"/>
        <w:ind w:left="144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got a quote to remove existing insulation from roof of bays and have the roof sprayed with closed cell foam. </w:t>
      </w:r>
    </w:p>
    <w:p>
      <w:pPr>
        <w:pStyle w:val="Normal"/>
        <w:numPr>
          <w:ilvl w:val="0"/>
          <w:numId w:val="4"/>
        </w:numPr>
        <w:tabs>
          <w:tab w:val="clear" w:pos="720"/>
          <w:tab w:val="left" w:pos="-720" w:leader="none"/>
        </w:tabs>
        <w:suppressAutoHyphens w:val="true"/>
        <w:ind w:left="144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2 discussion about progress building </w:t>
      </w:r>
    </w:p>
    <w:p>
      <w:pPr>
        <w:pStyle w:val="Normal"/>
        <w:numPr>
          <w:ilvl w:val="0"/>
          <w:numId w:val="4"/>
        </w:numPr>
        <w:tabs>
          <w:tab w:val="clear" w:pos="720"/>
          <w:tab w:val="left" w:pos="-720" w:leader="none"/>
        </w:tabs>
        <w:suppressAutoHyphens w:val="true"/>
        <w:ind w:left="144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getting a quote to add a bay to the building, it will be a metal building add-on, also going to start doing some ground work to get ready to move the trailer to station 3 for living quarters.</w:t>
      </w:r>
    </w:p>
    <w:p>
      <w:pPr>
        <w:pStyle w:val="Normal"/>
        <w:numPr>
          <w:ilvl w:val="0"/>
          <w:numId w:val="4"/>
        </w:numPr>
        <w:tabs>
          <w:tab w:val="clear" w:pos="720"/>
          <w:tab w:val="left" w:pos="-720" w:leader="none"/>
        </w:tabs>
        <w:suppressAutoHyphens w:val="true"/>
        <w:ind w:left="144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no issues.</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71 is out of service in Houston so they can try to fix the recurring issues</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ide by Side ordered is in and the tank is 75% complete</w:t>
      </w:r>
    </w:p>
    <w:p>
      <w:pPr>
        <w:pStyle w:val="Normal"/>
        <w:numPr>
          <w:ilvl w:val="0"/>
          <w:numId w:val="2"/>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rted one of the brush trucks with bed and boxes and lights, the other truck has bed only, tanks were wrong so they are being redone</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ugust 19, 2021 Special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numPr>
          <w:ilvl w:val="0"/>
          <w:numId w:val="3"/>
        </w:numPr>
        <w:tabs>
          <w:tab w:val="clear" w:pos="720"/>
          <w:tab w:val="left" w:pos="-720" w:leader="none"/>
          <w:tab w:val="left" w:pos="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all volume is pretty stable.</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ay </w:t>
        <w:tab/>
        <w:t>ICI</w:t>
        <w:tab/>
        <w:t>205</w:t>
      </w:r>
    </w:p>
    <w:p>
      <w:pPr>
        <w:pStyle w:val="Normal"/>
        <w:tabs>
          <w:tab w:val="clear" w:pos="720"/>
          <w:tab w:val="left" w:pos="-720" w:leader="none"/>
          <w:tab w:val="left" w:pos="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CL</w:t>
        <w:tab/>
        <w:t xml:space="preserve">  4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Total</w:t>
        <w:tab/>
        <w:t>248</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June 23</w:t>
        <w:tab/>
        <w:t>ICL</w:t>
        <w:tab/>
        <w:t>166</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tab/>
        <w:tab/>
        <w:t>OCL</w:t>
        <w:tab/>
        <w:t xml:space="preserve">  39</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 xml:space="preserve">Total </w:t>
        <w:tab/>
        <w:t>205</w:t>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Discussion on Mathis - we are waiting on the City of Mathis to sign an agreement to pay $300 for each trip we make out to Mathis.  Commissioner Luchenbach and McDonald expressed concerns for the District to be so far assisting to another County.  Commissioner McDonald had issues with the time travel being so far away and the time it takes to go to the hospital – hospital beds are full with Covid patients and Dr. Gray is providing an alternative on medication.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ate, motion was seconded by Commissioner Rose.  Motion passed 4-0.  Meeting ended at 6:3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08:00Z</dcterms:created>
  <dc:creator>Ernest R. Garza</dc:creator>
  <dc:description/>
  <cp:keywords/>
  <dc:language>en-US</dc:language>
  <cp:lastModifiedBy>Ernest</cp:lastModifiedBy>
  <cp:lastPrinted>2010-01-28T16:28:00Z</cp:lastPrinted>
  <dcterms:modified xsi:type="dcterms:W3CDTF">2021-08-20T16:08:00Z</dcterms:modified>
  <cp:revision>2</cp:revision>
  <dc:subject/>
  <dc:title/>
</cp:coreProperties>
</file>