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PRIL 30, 2025</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APRIL 30, 2025,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 xml:space="preserve">Commissioners present – Kyle Luckenbach, Keith Havelka, Bernie Mourer and Eusebio Torres. Absent – Danny Tate.  Quorum established.  Meeting opened at 6:00 p.m.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Others present – Fire Chief Michael Clack, Leslie Garza with Ernest R. Garza &amp; Company, PC, EMS Director – Stephanie Simmons, Mike Lovie – Assistant Chief and Administrative Assistant - Kelli Knocke.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March 31, 2025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March 31, 2025 regular board meeting minutes.  After the discussion, a motion to approve the March 31, 2025 regular board meeting minutes was made by Commissioner Havelka, motion was seconded by Commissioner Torres.  Motion passed 4-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88911393"/>
      <w:bookmarkEnd w:id="0"/>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April 30,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88911393"/>
      <w:bookmarkStart w:id="2" w:name="_Hlk188911393"/>
      <w:bookmarkEnd w:id="2"/>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March 31, 2025 to April 30, 2025.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Accountant Leslie Garza went over the disbursements and prepaids in the amount of $355,467.20. Commissioners Luckenbach asked Chief Clack about various expenditures, which he responded, and all questions were resolved.  After the discussion, a motion to approve the disbursements and prepaids for March 31, 2025 to April 30, 2025 was made by Commissioner Havelka, motion was seconded by Commissioner Mourer.   Motion passed 4-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3" w:name="_Hlk188909675"/>
      <w:bookmarkEnd w:id="3"/>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March 31, 2025 financial state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Leslie Garza went over the financial statement and explained our cash position at March 31, 2025 was $3,561,815 which was down $143,757 from the prior year of $3,705,572.  Overall revenue was $5,245,647 vs last year’s $5,099,089, so an increase of $146,558.  Expenditures were $3,044,421 for March 31, 2025 vs last year’s $2,824,830, for March 31, 2024, an increase overall of $219,591.  The current Revenue over Expenditures for 2025 was $2,201,225 vs net increase of $2,274,258 for 2024.  After the review, a motion to approve the March 31, 2025 financial statements was made by Commissioner Havelka, motion was seconded by Commissioner Mourer, motion passed 4-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4" w:name="_Hlk188909675"/>
      <w:bookmarkStart w:id="5" w:name="_Hlk188909675"/>
      <w:bookmarkEnd w:id="5"/>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ommissioner Luckenbach asked if there were any public comments and there were none.  No one was signed in for public com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spacing w:val="-2"/>
          <w:sz w:val="24"/>
          <w:szCs w:val="24"/>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et Date for Public Hearing for Annexation. </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Commissioner Luckenbach asked about keeping the meetings to the same date like the 30</w:t>
      </w:r>
      <w:r>
        <w:rPr>
          <w:rFonts w:cs="Tms Roman 10pt;Times New Roman" w:ascii="Tms Roman 10pt;Times New Roman" w:hAnsi="Tms Roman 10pt;Times New Roman"/>
          <w:spacing w:val="-2"/>
          <w:sz w:val="22"/>
          <w:szCs w:val="22"/>
          <w:vertAlign w:val="superscript"/>
        </w:rPr>
        <w:t>th</w:t>
      </w:r>
      <w:r>
        <w:rPr>
          <w:rFonts w:cs="Tms Roman 10pt;Times New Roman" w:ascii="Tms Roman 10pt;Times New Roman" w:hAnsi="Tms Roman 10pt;Times New Roman"/>
          <w:spacing w:val="-2"/>
          <w:sz w:val="22"/>
          <w:szCs w:val="22"/>
        </w:rPr>
        <w:t xml:space="preserve"> of the month. Chief Clack stated that a motion was not needed to schedule, we can schedul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ill be set by staff and posted.</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pecial contract attorney for annexation and sales tax.</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abled.</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E). New discuss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tation updat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ntractor came out to start Station 2 today and they will be back on Wednesday to complete the job.</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closed in part of the building at Station 3 and fixed some of the building cover.  Next we will frame in for an overhead door.</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1 day room has been painted and cleaned up.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April 30,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B.</w:t>
        <w:tab/>
        <w:t>Truck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 xml:space="preserve">The ambulance box is out being painted and once it comes back we will mount it and wire it.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w:t>
        <w:tab/>
        <w:t xml:space="preserve"> Communication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No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D.</w:t>
        <w:tab/>
        <w:t>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b/>
          <w:bCs/>
          <w:spacing w:val="-2"/>
          <w:sz w:val="22"/>
          <w:szCs w:val="22"/>
        </w:rPr>
        <w:t>a.</w:t>
        <w:tab/>
        <w:t>Need to set a new date for the public hearing, the Attorney suggest we hold it on June 30</w:t>
      </w:r>
      <w:r>
        <w:rPr>
          <w:rFonts w:cs="Tms Roman 10pt;Times New Roman" w:ascii="Tms Roman 10pt;Times New Roman" w:hAnsi="Tms Roman 10pt;Times New Roman"/>
          <w:b/>
          <w:bCs/>
          <w:spacing w:val="-2"/>
          <w:sz w:val="22"/>
          <w:szCs w:val="22"/>
          <w:vertAlign w:val="superscript"/>
        </w:rPr>
        <w:t>th</w:t>
      </w:r>
      <w:r>
        <w:rPr>
          <w:rFonts w:cs="Tms Roman 10pt;Times New Roman" w:ascii="Tms Roman 10pt;Times New Roman" w:hAnsi="Tms Roman 10pt;Times New Roman"/>
          <w:b/>
          <w:bCs/>
          <w:spacing w:val="-2"/>
          <w:sz w:val="22"/>
          <w:szCs w:val="22"/>
        </w:rPr>
        <w:t xml:space="preserve"> before the monthly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w:t>
        <w:tab/>
        <w:t>EMS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arch 30 ICL</w:t>
        <w:tab/>
        <w:t xml:space="preserve"> 156</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 xml:space="preserve">  OCL       56</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      21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Commissioner Torres asked how conversion to new system was going. EMS Chief said   May 2</w:t>
      </w:r>
      <w:r>
        <w:rPr>
          <w:rFonts w:cs="Tms Roman 10pt;Times New Roman" w:ascii="Tms Roman 10pt;Times New Roman" w:hAnsi="Tms Roman 10pt;Times New Roman"/>
          <w:spacing w:val="-2"/>
          <w:sz w:val="22"/>
          <w:szCs w:val="22"/>
          <w:vertAlign w:val="superscript"/>
        </w:rPr>
        <w:t>nd</w:t>
      </w:r>
      <w:r>
        <w:rPr>
          <w:rFonts w:cs="Tms Roman 10pt;Times New Roman" w:ascii="Tms Roman 10pt;Times New Roman" w:hAnsi="Tms Roman 10pt;Times New Roman"/>
          <w:spacing w:val="-2"/>
          <w:sz w:val="22"/>
          <w:szCs w:val="22"/>
        </w:rPr>
        <w:t xml:space="preserve"> was phase 1, this Friday.</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EMS Chief went over Cyber Security as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Mourer.  Motion passed 4-0.  Meeting ended at 6:2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15:00Z</dcterms:created>
  <dc:creator>Ernest R. Garza</dc:creator>
  <dc:description/>
  <cp:keywords/>
  <dc:language>en-US</dc:language>
  <cp:lastModifiedBy>Ernest</cp:lastModifiedBy>
  <cp:lastPrinted>2025-05-05T11:04:00Z</cp:lastPrinted>
  <dcterms:modified xsi:type="dcterms:W3CDTF">2025-05-05T20:58:00Z</dcterms:modified>
  <cp:revision>10</cp:revision>
  <dc:subject/>
  <dc:title/>
</cp:coreProperties>
</file>