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October 30,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October 30,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Danny Tate, Keith Havelka and E. Torres – Absent – Kyle Luchenbach and Bernie Mourer.  Quorum established.  Meeting opened at 6:04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and Ernest R. Garza, CPA</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A):</w:t>
      </w:r>
      <w:r>
        <w:rPr>
          <w:rFonts w:cs="Tms Roman 10pt;Times New Roman" w:ascii="Tms Roman 10pt;Times New Roman" w:hAnsi="Tms Roman 10pt;Times New Roman"/>
          <w:spacing w:val="-2"/>
          <w:sz w:val="22"/>
          <w:szCs w:val="22"/>
        </w:rPr>
        <w:t xml:space="preserve">  To approve the October 2, 2023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October 2, 2023 was made.  A motion to approve the October 2, 2023 regular board meeting minutes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0" w:name="_Hlk143815832"/>
      <w:bookmarkStart w:id="1" w:name="_Hlk143815832"/>
      <w:bookmarkEnd w:id="1"/>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September 26, 2023 to October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494,417.15.  Various questions were made.  A motion to approve the Disbursements and pre-paids for September 26, 2023 to October 30, 2023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2" w:name="_Hlk143815832"/>
      <w:bookmarkEnd w:id="2"/>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October 30,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D):</w:t>
      </w:r>
      <w:r>
        <w:rPr>
          <w:rFonts w:cs="Tms Roman 10pt;Times New Roman" w:ascii="Tms Roman 10pt;Times New Roman" w:hAnsi="Tms Roman 10pt;Times New Roman"/>
          <w:spacing w:val="-2"/>
          <w:sz w:val="22"/>
          <w:szCs w:val="22"/>
        </w:rPr>
        <w:t xml:space="preserve">  To approve the financial statements for the period ending September 30,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Mr. Garza reported the cash at $1,266,592 compared to the prior year at $1,580,817, which we are down $314,225.  Tax receivables are strong at $184,475 down $11,632 from the prior year of $196,106.  Revenue for the 12 months is $5,217,638 and expenditures are $5,442,561 for a net decrease of $224,924.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pprove the September 30, 2023 financial statements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ab/>
        <w:t>No comment, no public.</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We put some crushed concrete down so the dumpster truck would quit getting stuck. </w:t>
      </w:r>
    </w:p>
    <w:p>
      <w:pPr>
        <w:pStyle w:val="Normal"/>
        <w:numPr>
          <w:ilvl w:val="0"/>
          <w:numId w:val="1"/>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2 No new issues waiting on architect to give us information from the structural engineer about recommendations for cracking.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3 No issues.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no issue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Both of the refurbs are in service.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72 foam system is fixed but the autofill is not working parts are in to fix.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M-72 is out of service due to A/C being out, ordered a new one and should be in this week.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ommunication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ll the radios have been programmed,</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e will be getting ASPP funds in and would like to know if we can use those funds for equipment purchases. </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eptember </w:t>
      </w:r>
    </w:p>
    <w:p>
      <w:pPr>
        <w:pStyle w:val="Normal"/>
        <w:tabs>
          <w:tab w:val="left" w:pos="-720" w:leader="none"/>
          <w:tab w:val="left" w:pos="720" w:leader="none"/>
        </w:tabs>
        <w:suppressAutoHyphens w:val="true"/>
        <w:ind w:left="1440" w:hanging="0"/>
        <w:jc w:val="both"/>
        <w:rPr/>
      </w:pPr>
      <w:r>
        <w:rPr>
          <w:rFonts w:cs="Tms Roman 10pt;Times New Roman" w:ascii="Tms Roman 10pt;Times New Roman" w:hAnsi="Tms Roman 10pt;Times New Roman"/>
          <w:spacing w:val="-2"/>
          <w:sz w:val="22"/>
          <w:szCs w:val="22"/>
        </w:rPr>
        <w:t>ICL</w:t>
        <w:tab/>
        <w:t>140</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CL</w:t>
        <w:tab/>
        <w:t xml:space="preserve">  47</w:t>
      </w:r>
    </w:p>
    <w:p>
      <w:pPr>
        <w:pStyle w:val="Normal"/>
        <w:tabs>
          <w:tab w:val="left" w:pos="-720" w:leader="none"/>
          <w:tab w:val="left" w:pos="720" w:leader="none"/>
        </w:tabs>
        <w:suppressAutoHyphens w:val="true"/>
        <w:ind w:left="1440" w:hanging="0"/>
        <w:jc w:val="both"/>
        <w:rPr/>
      </w:pPr>
      <w:r>
        <w:rPr>
          <w:rFonts w:cs="Tms Roman 10pt;Times New Roman" w:ascii="Tms Roman 10pt;Times New Roman" w:hAnsi="Tms Roman 10pt;Times New Roman"/>
          <w:spacing w:val="-2"/>
          <w:sz w:val="22"/>
          <w:szCs w:val="22"/>
        </w:rPr>
        <w:t>TOTAL 187</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ct 29</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ICL</w:t>
        <w:tab/>
        <w:t xml:space="preserve"> 148</w:t>
      </w:r>
    </w:p>
    <w:p>
      <w:pPr>
        <w:pStyle w:val="Normal"/>
        <w:tabs>
          <w:tab w:val="left" w:pos="-720" w:leader="none"/>
          <w:tab w:val="left" w:pos="720" w:leader="none"/>
        </w:tabs>
        <w:suppressAutoHyphens w:val="true"/>
        <w:ind w:left="1440" w:hanging="0"/>
        <w:jc w:val="both"/>
        <w:rPr/>
      </w:pPr>
      <w:r>
        <w:rPr>
          <w:rFonts w:cs="Tms Roman 10pt;Times New Roman" w:ascii="Tms Roman 10pt;Times New Roman" w:hAnsi="Tms Roman 10pt;Times New Roman"/>
          <w:spacing w:val="-2"/>
          <w:sz w:val="22"/>
          <w:szCs w:val="22"/>
        </w:rPr>
        <w:t xml:space="preserve">OCL </w:t>
        <w:tab/>
        <w:t xml:space="preserve">   35</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 183</w:t>
        <w:tab/>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New Discuss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man’s land</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October 30, 202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Executive Session. 551.072. Purchase of Real Est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rchase of Real Est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reported that the owners of the property is breaking the front expensive side from the back less expensive part.  We are waiting on a respons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orres.  Motion passed 3-0.  Meeting ended at 6:28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33:00Z</dcterms:created>
  <dc:creator>Ernest R. Garza</dc:creator>
  <dc:description/>
  <cp:keywords/>
  <dc:language>en-US</dc:language>
  <cp:lastModifiedBy>Ernest R. Garza</cp:lastModifiedBy>
  <cp:lastPrinted>2023-02-28T00:04:00Z</cp:lastPrinted>
  <dcterms:modified xsi:type="dcterms:W3CDTF">2023-10-31T03:42:00Z</dcterms:modified>
  <cp:revision>5</cp:revision>
  <dc:subject/>
  <dc:title/>
</cp:coreProperties>
</file>