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anuary 30,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January 30,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Bernie Mouer, Keith Havelka and E. Torres – New Commissioner.  Absent – Danny Tate.  Quorum established.  Meeting opened at 6:0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Joel Hillard Assistant Fire Chief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s went to item 4 swearing in of commissioner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November 28, 2022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November 28, 2022 regular board meeting minutes was done.  After the review of the minutes, a motion to approve the November 28, 2022 regular board meeting minutes was made by Commissioner Havelka, motion was seconded by Commissioner Mou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January 30,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November 29, 2022 to January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disbursements and/or pre-paids in the amount totaling $629,766.40.  I&amp;S checks for payments were $345,634.11 and training was $64,750.  Commissioners asked various questions on the expenditures, pricing of items and such.  A motion to approve the disbursements and/or prepaids was made by commissioner Havelka, motion was seconded by Commissioner Mour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November 30,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second month of the year for the month of November 30, 2022 was $1,655,768 compared to the prior year of $1,880,294 which is a decrease of $224,526. Tax receivables are booked at $3,830,048 with current being $3,661,899 and delinquent $168,149.   The Revenue for the second month of the year ending November 30, 2022 period was $1,050,718 compared to the prior year of $1,022,969 which is an increase of $27,749 over 2021.  Expenditures were $1,003,467 compared to the prior year of $857,306 which has more expenditures by $146,161, compared to the prior year.  The net revenue over expenditures for the two month ending November 30, 2022 was $47,251 which was $118,412 more than the prior year of $165,663.  The Interest and Sinking Fund had cash of $238,269 which is less than the prior year of $324,218 cash balance by $85,949.  The Capital Projects fund had $2,284,620 in cash at November 30, 2022.  After the review, a motion to approve the financial statements for the period ending November 30, 2022 was made by Commissioner Torres,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December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second month of the year for the month of December 31, 2022 was $1,408,732 compared to the prior year of $1,909,054 which is a decrease of $500,322. Tax receivables are booked at $3,230,360 with current being $3,070,644 and delinquent $159,716.   The Revenue for the three months of the year ending December 31, 2022 period was $1,420,025 compared to the prior year of $1,466,843 which is a decrease of $46,818 over 2021.  Expenditures were $1,619,809 compared to the prior year of $1,272,419 which has more expenditures by $347,390, compared to the prior year.  The net expenditures over revenue for the three months ending December 31, 2022 was $199,784 which was $394,208 less than the prior year of revenue over expenditures $194,424.  The Interest and Sinking Fund had cash of $293,249 which is less than the prior year of $362,951 cash balance by $69,702.  The Capital Projects fund had $2,207,304 in cash at December 31, 2022.  After the review, a motion to approve the financial statements for the period ending December 31, 2022 was made by Commissioner Torres,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January 30,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Oath of Offi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Ernest R Garza, notary, provided the oath of office to Commissioner Torres, Havelka, Luchenbach and Mourer.  Oath of office was given.  </w:t>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t>DISCUSSON AND/OR ACTION:  Election of Offic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fter a long discussion, the board proposed the follow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Havelka proposed the follow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President – Kyle Luchenbauch</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Vice – Pre. – Danny T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easurer – Keith Havelk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Vice Treasurer – Bernie Moure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ecretary – E. Torr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Mourer seconded the motion.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1 continuing cleaning up insulation from roof, bought a back door to replace the bad one.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2 Storm system has been installed.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Trailer is in place and has power, water and A/C, waiting for metal building people to come by and give me a quote to finish covering trailer.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Brick is almost done, should be back tomorrow to finish and should be pouring concrete Wednesday.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rucks are in service we purchased a chassis to build a 4x4 mutual aid truck.</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adio system will be tested by RTA first and then will be evaluated for moving over emergency services after a month of testing.</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nsidering buying ESD#2 Medic unit so that we can eventually lave it remounted to a new chassis, would save us about $100,000 compared to building a new one and having it mounted to a chassi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alls for December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December </w:t>
        <w:tab/>
        <w:t>ICL 140, OCL 27 TOTAL 167</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s of Jan 18</w:t>
        <w:tab/>
        <w:t>IC     82, OCL 25  TOTAL 107</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Discussion of the City attempts to take over ES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January 30,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orres.  Motion passed 4-0.  Meeting ended at 6:5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2:00Z</dcterms:created>
  <dc:creator>Ernest R. Garza</dc:creator>
  <dc:description/>
  <cp:keywords/>
  <dc:language>en-US</dc:language>
  <cp:lastModifiedBy>Garza</cp:lastModifiedBy>
  <cp:lastPrinted>2022-01-31T21:01:00Z</cp:lastPrinted>
  <dcterms:modified xsi:type="dcterms:W3CDTF">2023-02-28T06:04:00Z</dcterms:modified>
  <cp:revision>20</cp:revision>
  <dc:subject/>
  <dc:title/>
</cp:coreProperties>
</file>