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October 2,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October 2,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A):</w:t>
      </w:r>
      <w:r>
        <w:rPr>
          <w:rFonts w:cs="Tms Roman 10pt;Times New Roman" w:ascii="Tms Roman 10pt;Times New Roman" w:hAnsi="Tms Roman 10pt;Times New Roman"/>
          <w:spacing w:val="-2"/>
          <w:sz w:val="22"/>
          <w:szCs w:val="22"/>
        </w:rPr>
        <w:t xml:space="preserve">  To approve the August 24, 2023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August 24, 2023 was made.  A motion to approve the August 31, 2023 regular board meeting minutes was made by Commissioner Tate.  Motion was seconded by Commissioner Havelka.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0" w:name="_Hlk143815832"/>
      <w:bookmarkStart w:id="1" w:name="_Hlk143815832"/>
      <w:bookmarkEnd w:id="1"/>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 B):</w:t>
      </w:r>
      <w:r>
        <w:rPr>
          <w:rFonts w:cs="Tms Roman 10pt;Times New Roman" w:ascii="Tms Roman 10pt;Times New Roman" w:hAnsi="Tms Roman 10pt;Times New Roman"/>
          <w:spacing w:val="-2"/>
          <w:sz w:val="22"/>
          <w:szCs w:val="22"/>
        </w:rPr>
        <w:t xml:space="preserve">  To approve the disbursements and pre-paids for August 24, 2023 to September 25,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went over the overall disbursements of $484,871.31.  Another post list was provided from last week cancelled meeting of $28,899.18.  Various questions were made.  A motion to approve the Disbursements and pre-paids for August 24, 2023 to September 25, 2023 was made by Commissioner Havelka, motion was seconded by Commissioner Torres.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2" w:name="_Hlk143815832"/>
      <w:bookmarkStart w:id="3" w:name="_Hlk143815832"/>
      <w:bookmarkEnd w:id="3"/>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pecial Meeting – October 2,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D):</w:t>
      </w:r>
      <w:r>
        <w:rPr>
          <w:rFonts w:cs="Tms Roman 10pt;Times New Roman" w:ascii="Tms Roman 10pt;Times New Roman" w:hAnsi="Tms Roman 10pt;Times New Roman"/>
          <w:spacing w:val="-2"/>
          <w:sz w:val="22"/>
          <w:szCs w:val="22"/>
        </w:rPr>
        <w:t xml:space="preserve">  To approve the financial statements for the period ending August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Mr. Garza reported the cash at $1,771,434 compared to the prior year at $1,902,754, which we are down $131,3120.  Tax receivables are strong at $200,186 up $4,080 from the prior year of $196,106.  Revenue for the 11 months is $5,078,585 and expenditures are $4,987,300 for a net $91,285.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pprove the August 31, 2023 financial statements was made by Commissioner Mourer, motion was seconded by Commissioner Tate.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ension plans vs retirement pla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reported that several board members saw the live video with the TCDRS staff and she explained the pension plan with the Texas County District Retirement System.  We plan to go into effect in October 2023.  The retirement plan would provide a match of 7% from the employer and employee and would be an effective 14.2% contribution.  We would also be funding a charge of 1.13 for prior accruals of the plan for personnel time with the district.  This has already been voted on before, this was for informat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ab/>
        <w:t>No comment, no public.</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 Report. A) Station Update B). Trucks C). Communications D. EMS Update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1 getting quotes to fix some concrete behind the station 1 and level the house.</w:t>
      </w:r>
    </w:p>
    <w:p>
      <w:pPr>
        <w:pStyle w:val="Normal"/>
        <w:numPr>
          <w:ilvl w:val="0"/>
          <w:numId w:val="1"/>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2 structural engineer came out this month to look at the building and got reading of the slab, waiting on recommendation. </w:t>
      </w:r>
    </w:p>
    <w:p>
      <w:pPr>
        <w:pStyle w:val="Normal"/>
        <w:numPr>
          <w:ilvl w:val="0"/>
          <w:numId w:val="1"/>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3 will be working next week to get station and trailer cleaned up and ready for cred to start, not sure when I am going to start them. </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sealed a few places on roof where it might have been leaking, need a new A/C for bays and need to run generator, will eventually need to replace generator. </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First and second trucks are back CAFS is fixed on first on first one, we will test the second truck this week and see if there are any issues, equipment has been put on it.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72 foam system is not working we will start trouble shooting it at the end of the week.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M-72 is out of service due to A/C being out, ordered a new one and should be in this week.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701 Truck is out of service starting today, working on replacing engine. </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ommunications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ll the radios have been programmed, we do have one that is in the shop and 7 handhelds that are being updated. </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October 2,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1"/>
          <w:numId w:val="2"/>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We will be getting ASPP funds soon, we ae considering using them for CPR devises and would like some fed back from the Board.</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ugust</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ICL</w:t>
        <w:tab/>
        <w:t>160</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CL</w:t>
        <w:tab/>
        <w:t xml:space="preserve">  47</w:t>
      </w:r>
    </w:p>
    <w:p>
      <w:pPr>
        <w:pStyle w:val="Normal"/>
        <w:tabs>
          <w:tab w:val="left" w:pos="-720" w:leader="none"/>
          <w:tab w:val="left" w:pos="720" w:leader="none"/>
        </w:tabs>
        <w:suppressAutoHyphens w:val="true"/>
        <w:ind w:left="1440" w:hanging="0"/>
        <w:jc w:val="both"/>
        <w:rPr/>
      </w:pPr>
      <w:r>
        <w:rPr>
          <w:rFonts w:cs="Tms Roman 10pt;Times New Roman" w:ascii="Tms Roman 10pt;Times New Roman" w:hAnsi="Tms Roman 10pt;Times New Roman"/>
          <w:spacing w:val="-2"/>
          <w:sz w:val="22"/>
          <w:szCs w:val="22"/>
        </w:rPr>
        <w:t>TOTAL 207</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ept 22</w:t>
      </w:r>
    </w:p>
    <w:p>
      <w:pPr>
        <w:pStyle w:val="Normal"/>
        <w:tabs>
          <w:tab w:val="left" w:pos="-720" w:leader="none"/>
          <w:tab w:val="left" w:pos="720" w:leader="none"/>
        </w:tabs>
        <w:suppressAutoHyphens w:val="true"/>
        <w:ind w:left="1440" w:hanging="0"/>
        <w:jc w:val="both"/>
        <w:rPr/>
      </w:pPr>
      <w:r>
        <w:rPr>
          <w:rFonts w:cs="Tms Roman 10pt;Times New Roman" w:ascii="Tms Roman 10pt;Times New Roman" w:hAnsi="Tms Roman 10pt;Times New Roman"/>
          <w:spacing w:val="-2"/>
          <w:sz w:val="22"/>
          <w:szCs w:val="22"/>
        </w:rPr>
        <w:t>ICL</w:t>
        <w:tab/>
        <w:t xml:space="preserve"> 100</w:t>
      </w:r>
    </w:p>
    <w:p>
      <w:pPr>
        <w:pStyle w:val="Normal"/>
        <w:tabs>
          <w:tab w:val="left" w:pos="-720" w:leader="none"/>
          <w:tab w:val="left" w:pos="720" w:leader="none"/>
        </w:tabs>
        <w:suppressAutoHyphens w:val="true"/>
        <w:ind w:left="1440" w:hanging="0"/>
        <w:jc w:val="both"/>
        <w:rPr/>
      </w:pPr>
      <w:r>
        <w:rPr>
          <w:rFonts w:cs="Tms Roman 10pt;Times New Roman" w:ascii="Tms Roman 10pt;Times New Roman" w:hAnsi="Tms Roman 10pt;Times New Roman"/>
          <w:spacing w:val="-2"/>
          <w:sz w:val="22"/>
          <w:szCs w:val="22"/>
        </w:rPr>
        <w:t xml:space="preserve">OCL </w:t>
        <w:tab/>
        <w:t xml:space="preserve">   35</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OTAL 135</w:t>
        <w:tab/>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New Discuss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5"/>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No man’s land</w:t>
      </w:r>
    </w:p>
    <w:p>
      <w:pPr>
        <w:pStyle w:val="Normal"/>
        <w:numPr>
          <w:ilvl w:val="0"/>
          <w:numId w:val="5"/>
        </w:numPr>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We are having to order new MDT’s for the Medics and will eventually have to replace all of our MDT’s which will include another 7 computer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Executive Session. 551.072. Purchase of Real Est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Board went into executive session at 6:34 pm under 551.07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Board comes out of executive session at 6:50 pm.</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rchase of Real Est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hief Clack reported that we overall could not afford the whole property.  We need just a few acres.  3 options were provided.  Accountant Garza agreed and will pass that information to the sellers for considerat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Mourer.  Motion passed 5-0.  Meeting ended at 6:5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01:00Z</dcterms:created>
  <dc:creator>Ernest R. Garza</dc:creator>
  <dc:description/>
  <cp:keywords/>
  <dc:language>en-US</dc:language>
  <cp:lastModifiedBy>Ernest R. Garza</cp:lastModifiedBy>
  <cp:lastPrinted>2023-02-28T00:04:00Z</cp:lastPrinted>
  <dcterms:modified xsi:type="dcterms:W3CDTF">2023-10-04T03:07:00Z</dcterms:modified>
  <cp:revision>11</cp:revision>
  <dc:subject/>
  <dc:title/>
</cp:coreProperties>
</file>