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May 22,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May 22, 2023,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 Bernie Mourer, Danny Tate and E. Torres. Absent – Keith Havelak Quorum established.  Meeting opened at 6:01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April 24, 2023 regular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April 24, 2023 regular board meeting minutes was done.  After the review of the minutes, a motion to approve the April 24, 2023 regular board meeting minutes was made by Commissioner Luchenbach, motion was seconded by Commissioner Mourer.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May 22,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April 24, 2023 to May 22, 203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provided the disbursements and/or pre-paids in the amount totaling $284,154.50 along with no I&amp;S payments. The capital project fund had some interest income that was earned.  Commissioners asked various questions on the expenditures, pricing of items and such.  A motion to approve the disbursements and/or prepaids was made by commissioner Luchenbach, motion was seconded by Commissioner Torres.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April 30,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seventh month of the year for the month of April 30, 2023 was $3,052,072 compared to the prior year of $3,282,086 which is a decrease of $230,013. Tax receivables are booked at $266,590 with current being $119,742 and delinquent $146,848.   The revenue for the seventh month of the year ending April 30, 2023 period was $4,685,935 compared to the prior year of $4,696,765 which is an decrease of $10,830 over 2022.  Expenditures were $3,242,379 compared to the prior year of $3,129,308 which has more expenditures by $113,071, compared to the prior year.  The net revenue over expenditures for the seven months ending April 30, 2023 was $1,443,556 which was $123,901 less than the prior year of $1,567,457.  The Interest and Sinking Fund had cash of $328,463 which is less than the prior year of $608,485 cash balance by $280,022.  The Capital Projects fund had $1,198,914 in cash at April 30, 2023.  After the review, a motion to approve the financial statements for the period ending April 30, 2023 was made by Commissioner Luchenbach, motion was seconded by Commissioner Torres,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ension plans vs retirement plan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abled</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being don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hange order proposal for refurbishing truck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requested a change order of $20k for 5 vehicles.  This is the best price overall.  This will take about 3-4 weeks for ordering.  After the discussion, a motion to approve the change order proposal for refurbishing the trucks was made by Commissioner Luchenbach, motion was seconded by Commissioner Tate,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May 22,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1, no current issue.</w:t>
      </w:r>
    </w:p>
    <w:p>
      <w:pPr>
        <w:pStyle w:val="Normal"/>
        <w:numPr>
          <w:ilvl w:val="0"/>
          <w:numId w:val="2"/>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 xml:space="preserve">Station 2 all issues from walk thru are almost complete. </w:t>
      </w:r>
    </w:p>
    <w:p>
      <w:pPr>
        <w:pStyle w:val="Normal"/>
        <w:numPr>
          <w:ilvl w:val="0"/>
          <w:numId w:val="2"/>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 xml:space="preserve">Station 3 Building will be moved next month.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no issues.</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72 CAFS compressor is back will be install it tomorrow.</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Discussion about truck refurb. </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xpecting to move to 800 p25 in July, system is currently dangerous but  we have no control over updates. </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MS Update </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pril  ICL</w:t>
        <w:tab/>
        <w:t>139</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OCL </w:t>
        <w:tab/>
        <w:t xml:space="preserve">  34</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otal</w:t>
        <w:tab/>
        <w:t>173</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May 21 ICL</w:t>
        <w:tab/>
        <w:t xml:space="preserve">  99</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OCL   34</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otal</w:t>
        <w:tab/>
        <w:t>133</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ew discussion</w:t>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are working on getting a proposal to start a pension plan instead of a retirement plan, we are hoping it will be recruiting tool for future employe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Luchenbach, motion was seconded by Commissioner Torres.  Motion passed 4-0.  Meeting ended at 6:29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41:00Z</dcterms:created>
  <dc:creator>Ernest R. Garza</dc:creator>
  <dc:description/>
  <cp:keywords/>
  <dc:language>en-US</dc:language>
  <cp:lastModifiedBy>Garza</cp:lastModifiedBy>
  <cp:lastPrinted>2023-02-28T00:04:00Z</cp:lastPrinted>
  <dcterms:modified xsi:type="dcterms:W3CDTF">2023-05-23T02:48:00Z</dcterms:modified>
  <cp:revision>9</cp:revision>
  <dc:subject/>
  <dc:title/>
</cp:coreProperties>
</file>