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SPECIAL BOARD MEETING HELD AT</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1 CR 73, ADMIN BUILDING, ROBSTOWN, TX </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AUGUST 29, 2024</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special board meeting on </w:t>
      </w:r>
      <w:r>
        <w:rPr>
          <w:rFonts w:cs="Tms Roman 10pt;Times New Roman" w:ascii="Tms Roman 10pt;Times New Roman" w:hAnsi="Tms Roman 10pt;Times New Roman"/>
          <w:b/>
          <w:spacing w:val="-2"/>
          <w:sz w:val="22"/>
          <w:szCs w:val="22"/>
        </w:rPr>
        <w:t>August 29, 2024, Thursday at 6:00 PM</w:t>
      </w:r>
      <w:r>
        <w:rPr>
          <w:rFonts w:cs="Tms Roman 10pt;Times New Roman" w:ascii="Tms Roman 10pt;Times New Roman" w:hAnsi="Tms Roman 10pt;Times New Roman"/>
          <w:spacing w:val="-2"/>
          <w:sz w:val="22"/>
          <w:szCs w:val="22"/>
        </w:rPr>
        <w:t xml:space="preserve"> in the conference room, 5241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Kyle Luchenbach, Keith Havelka and Eusebio Torres. Absent – Bernie Mourer and Danny Tate.  Quorum established.  Meeting opened at 6:00 p.m.</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EMS Director – Stephanie Simmons, Ernest R. Garza, CPA.</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ublic Hearing – Notice of Public Hearing on Tax Increase.</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ublic Hearing opened at 6:00 p.m.</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Staff went over the budget and tax rate – no new revenue at .098294 and the voter approval tax rate at .104389, but the District is limited to the max at .10 cents by law.  This is not an increase.  The budget was also discussed with overall M&amp;O and I&amp;S Revenue at $6,195,613 and expenditures $6,194,672 for a net $941.  Minor increase in salaries and insurance adjustments.  </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2"/>
          <w:szCs w:val="22"/>
        </w:rPr>
        <w:t>Public Hearing was closed at 6:15 p.m.</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bookmarkStart w:id="0" w:name="_Hlk175865427"/>
      <w:bookmarkEnd w:id="0"/>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Special Meeting – August 29, 202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3</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1" w:name="_Hlk175865427"/>
      <w:bookmarkStart w:id="2" w:name="_Hlk175865427"/>
      <w:bookmarkEnd w:id="2"/>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option of 2024-2025 fiscal year budget.</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 review of the budget and the revenue and expenditures were discussed.  After the discussion, a motion to adopt the 2024-2025 fiscal year budget was made by Commissioner Havelka, motion was seconded by Commissioner Torres.  Motion passed 3-0.</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option of 2024 Tax Rate for the 2024-2025 fiscal year.</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ccountant Garza read the order levying a tax rate for the Nueces County Emergency Services District No. 1 to adopt a tax rate of .085048 for the maintenance and operation and a .014952 for the Interest and sinking fund tax rate for a total of .10 cents total. A motion to adopt the tax rate of .10 cents was made by Commissioner Havelka, motion was seconded by Commissioner Torres.  Motion passed 3-0.</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bookmarkStart w:id="3" w:name="_Hlk157812510"/>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A)</w:t>
      </w:r>
      <w:bookmarkEnd w:id="3"/>
      <w:r>
        <w:rPr>
          <w:rFonts w:cs="Tms Roman 10pt;Times New Roman" w:ascii="Tms Roman 10pt;Times New Roman" w:hAnsi="Tms Roman 10pt;Times New Roman"/>
          <w:spacing w:val="-2"/>
          <w:sz w:val="22"/>
          <w:szCs w:val="22"/>
          <w:u w:val="single"/>
        </w:rPr>
        <w:t>:</w:t>
      </w:r>
      <w:r>
        <w:rPr>
          <w:rFonts w:cs="Tms Roman 10pt;Times New Roman" w:ascii="Tms Roman 10pt;Times New Roman" w:hAnsi="Tms Roman 10pt;Times New Roman"/>
          <w:spacing w:val="-2"/>
          <w:sz w:val="22"/>
          <w:szCs w:val="22"/>
        </w:rPr>
        <w:t xml:space="preserve">  To approve the August 12, 2024 regular board meeting minute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 review of the minutes of August 12, 2024 was made.  A motion to approve the August 12, 2024 regular board meeting minutes was made by Commissioner Havelka.  Motion was seconded by Commissioner Torres.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4" w:name="_Hlk143815832"/>
      <w:bookmarkStart w:id="5" w:name="_Hlk143815832"/>
      <w:bookmarkEnd w:id="5"/>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 B):</w:t>
      </w:r>
      <w:r>
        <w:rPr>
          <w:rFonts w:cs="Tms Roman 10pt;Times New Roman" w:ascii="Tms Roman 10pt;Times New Roman" w:hAnsi="Tms Roman 10pt;Times New Roman"/>
          <w:spacing w:val="-2"/>
          <w:sz w:val="22"/>
          <w:szCs w:val="22"/>
        </w:rPr>
        <w:t xml:space="preserve">  To approve the disbursements and pre-paids for August 12, 2024 to August 29, 2024.</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ccountant Garza went over the overall disbursements of $376,642.  Some questions were made of the various disbursements.  A motion to approve the disbursements and pe-paids for August 12, 2024 to August 29, 2024 was made by Commissioner Havelka, motion was seconded by Commissioner Torres, motion passed 3-0.</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6" w:name="_Hlk143815832"/>
      <w:bookmarkStart w:id="7" w:name="_Hlk143815832"/>
      <w:bookmarkEnd w:id="7"/>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ublic comment.</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o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 xml:space="preserve">DISCUSSION AND/OR ACTION:  </w:t>
      </w:r>
      <w:r>
        <w:rPr>
          <w:rFonts w:cs="Tms Roman 10pt;Times New Roman" w:ascii="Tms Roman 10pt;Times New Roman" w:hAnsi="Tms Roman 10pt;Times New Roman"/>
          <w:spacing w:val="-2"/>
          <w:sz w:val="22"/>
          <w:szCs w:val="22"/>
        </w:rPr>
        <w:t>Fire Chiefs Report. A). Station Update.  B). Trucks C). Communications D). EMS Update E). New Discussion.</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ief reported some mechanics had come to fix some of the vehicles.  All is working.</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8.</w:t>
        <w:tab/>
      </w:r>
      <w:r>
        <w:rPr>
          <w:rFonts w:cs="Tms Roman 10pt;Times New Roman" w:ascii="Tms Roman 10pt;Times New Roman" w:hAnsi="Tms Roman 10pt;Times New Roman"/>
          <w:spacing w:val="-2"/>
          <w:sz w:val="22"/>
          <w:szCs w:val="22"/>
          <w:u w:val="single"/>
        </w:rPr>
        <w:t xml:space="preserve">DISCUSSION AND/OR ACTION: </w:t>
      </w:r>
      <w:r>
        <w:rPr>
          <w:rFonts w:cs="Tms Roman 10pt;Times New Roman" w:ascii="Tms Roman 10pt;Times New Roman" w:hAnsi="Tms Roman 10pt;Times New Roman"/>
          <w:spacing w:val="-2"/>
          <w:sz w:val="22"/>
          <w:szCs w:val="22"/>
        </w:rPr>
        <w:t>Training</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o training.</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Special Meeting – August 29, 202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9.</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Havelka motion was seconded by Commissioner Torres.  Motion passed 3-0.  Meeting ended at 6:16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4:04:00Z</dcterms:created>
  <dc:creator>Ernest R. Garza</dc:creator>
  <dc:description/>
  <cp:keywords/>
  <dc:language>en-US</dc:language>
  <cp:lastModifiedBy>Ernest R. Garza</cp:lastModifiedBy>
  <cp:lastPrinted>2024-08-12T20:21:00Z</cp:lastPrinted>
  <dcterms:modified xsi:type="dcterms:W3CDTF">2024-08-30T04:10:00Z</dcterms:modified>
  <cp:revision>3</cp:revision>
  <dc:subject/>
  <dc:title/>
</cp:coreProperties>
</file>