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2"/>
          <w:szCs w:val="22"/>
        </w:rPr>
        <w:t>NUECES COUNTY EMERGENCY SERVICES DISTRICT NUMBER ONE</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P.O. BOX 10066, CORPUS CHRISTI, TEXAS 78460-0066</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MINUTES OF THE SPECIAL BOARD MEETING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FIRE STATION NUMBER TWO</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 xml:space="preserve">5242 CR 73, ROBSTOWN, TX </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MINUTES for August 5, 2021</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 xml:space="preserve">The Fire Commissioners of the Nueces County Emergency Services District Number One held a special meeting on </w:t>
      </w:r>
      <w:r>
        <w:rPr>
          <w:rFonts w:cs="Tms Roman 10pt;Times New Roman" w:ascii="Tms Roman 10pt;Times New Roman" w:hAnsi="Tms Roman 10pt;Times New Roman"/>
          <w:b/>
          <w:spacing w:val="-2"/>
          <w:sz w:val="22"/>
          <w:szCs w:val="22"/>
        </w:rPr>
        <w:t>August 5, 2021, Thursday at 6:00 PM</w:t>
      </w:r>
      <w:r>
        <w:rPr>
          <w:rFonts w:cs="Tms Roman 10pt;Times New Roman" w:ascii="Tms Roman 10pt;Times New Roman" w:hAnsi="Tms Roman 10pt;Times New Roman"/>
          <w:spacing w:val="-2"/>
          <w:sz w:val="22"/>
          <w:szCs w:val="22"/>
        </w:rPr>
        <w:t xml:space="preserve"> in the conference room, 5242 CR 73, Robstown, Texas, Fire Station No. 2:</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t>MINUTE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w:t>
        <w:tab/>
      </w:r>
      <w:r>
        <w:rPr>
          <w:rFonts w:cs="Tms Roman 10pt;Times New Roman" w:ascii="Tms Roman 10pt;Times New Roman" w:hAnsi="Tms Roman 10pt;Times New Roman"/>
          <w:spacing w:val="-2"/>
          <w:sz w:val="22"/>
          <w:szCs w:val="2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airperson will call the meeting of the Nueces County Emergency Services District Number One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tab/>
        <w:t>Commissioners present – Kyle Luchenbach, Dickie Rose and Kevin McDonald Absent – Danny Tate and Keith Havelka.  Quorum established.  Meeting opened at 6:01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Others present – Fire Chief Michael Clack and Ernest R. Garza, CPA.</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pPr>
      <w:r>
        <w:rPr>
          <w:rFonts w:cs="Tms Roman 10pt;Times New Roman" w:ascii="Tms Roman 10pt;Times New Roman" w:hAnsi="Tms Roman 10pt;Times New Roman"/>
          <w:spacing w:val="-2"/>
          <w:sz w:val="22"/>
          <w:szCs w:val="22"/>
        </w:rPr>
        <w:t>Commissioner Luchenbach called the meeting to order.</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2. </w:t>
        <w:tab/>
        <w:t>Public Comment</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o comment.</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 To approve the June 28, 2021 regular board meeting minutes.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Tabled</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 xml:space="preserve">Minutes of the August 5, 2021 Special Board Meeting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2 of 3</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3B.</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B) To approve the disbursements and pre-paids for June 28, 2021 to August 5, 202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eastAsia="Tms Roman 10pt;Times New Roman" w:cs="Tms Roman 10pt;Times New Roman"/>
          <w:spacing w:val="-2"/>
          <w:sz w:val="22"/>
          <w:szCs w:val="22"/>
        </w:rPr>
      </w:pPr>
      <w:r>
        <w:rPr>
          <w:rFonts w:eastAsia="Tms Roman 10pt;Times New Roman" w:cs="Tms Roman 10pt;Times New Roman" w:ascii="Tms Roman 10pt;Times New Roman" w:hAnsi="Tms Roman 10pt;Times New Roman"/>
          <w:spacing w:val="-2"/>
          <w:sz w:val="22"/>
          <w:szCs w:val="22"/>
        </w:rPr>
        <w:t xml:space="preserve">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Tabled</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2"/>
          <w:szCs w:val="22"/>
        </w:rPr>
        <w:tab/>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3C. </w:t>
        <w:tab/>
        <w:t xml:space="preserve"> </w:t>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C). To approve the financial statements for the period ending June 30, 2021.</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Tabled</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4.</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Fire Chiefs Report A). Station Update B.) Trucks C). Communications D). EMS Update E). New Discussions.</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Tabled</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5.</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2021 – 2022 proposed budget (set calendar for budget workshops and meetings)</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Discussed the upcoming meeting for August 5, 202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6.</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Set the proposed 2021 tax rate for 2021-2022 fiscal year.</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Mr. Garza explained the District is at it’s max at .10 cents and the No New Revenue rate is at .096558 per 100 valuation, the Voter Approval tax rate is at .100224 per 100 valuation.  Staff is recommending the legal max at .10 cents.  A motion to set the proposed 2021 tax rate for 2021-2022 fiscal year at .10 cents per 100 valuation was made by Commissioner McDonald, motion was seconded by Commissioner Rose. Motion passed 3-0.</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sz w:val="22"/>
          <w:szCs w:val="22"/>
        </w:rPr>
        <w:t>7.</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Station 2 construction update.</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Tabled</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8.</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Training</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Tabled</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9.</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djourn was made by Commissioner Rose, motion was seconded by Commissioner McDonald.  Motion passed 3-0.  Meeting ended at 6:13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 presid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Signature</w:t>
        <w:tab/>
        <w:tab/>
        <w:tab/>
        <w:tab/>
        <w:tab/>
        <w:t>Dat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5:08:00Z</dcterms:created>
  <dc:creator>Ernest R. Garza</dc:creator>
  <dc:description/>
  <cp:keywords/>
  <dc:language>en-US</dc:language>
  <cp:lastModifiedBy>Ernest Garza</cp:lastModifiedBy>
  <cp:lastPrinted>2010-01-28T16:28:00Z</cp:lastPrinted>
  <dcterms:modified xsi:type="dcterms:W3CDTF">2021-08-06T15:08:00Z</dcterms:modified>
  <cp:revision>2</cp:revision>
  <dc:subject/>
  <dc:title/>
</cp:coreProperties>
</file>