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February 28, 2023</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The Fire Commissioners of the Nueces County Emergency Services District Number One held a regular meeting on</w:t>
      </w:r>
      <w:r>
        <w:rPr>
          <w:rFonts w:cs="Tms Roman 10pt;Times New Roman" w:ascii="Tms Roman 10pt;Times New Roman" w:hAnsi="Tms Roman 10pt;Times New Roman"/>
          <w:b/>
          <w:spacing w:val="-2"/>
          <w:sz w:val="22"/>
          <w:szCs w:val="22"/>
        </w:rPr>
        <w:t xml:space="preserve"> February 28, 2023,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Kyle Luchenbach, Bernie Mouer and E. Torres. Absent –Keith Havelka and Danny Tate.  Quorum established.  Meeting opened at 6:02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EMS Director, Joel Hillard Assistant Fire Chief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November 28, 2022 regular board meeting.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November 28, 2022 regular board meeting minutes was done.  After the review of the minutes, a motion to approve the November 28, 2022 regular board meeting minutes was made by Commissioner Havelka, motion was seconded by Commissioner Mouer.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February 28,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isbursements and pre-paids for January 30, 2023 to February 28,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disbursements and/or pre-paids in the amount totaling $419,898.52.  Commissioners asked various questions on the expenditures, pricing of items and such.  A motion to approve the disbursements and/or prepaids was made by commissioner Mourer,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financial statements for the period ending January 31,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Garza explained the cash position of the District for the second month of the year for the month of January 31, 2023 was $2,583,529 compared to the prior year of $2,773,407 which is a decrease of $189,878. Tax receivables are booked at $1,692,551 with current being $1,536,397 and delinquent $156,154.   The Revenue for the fourth month of the year ending December 31, 2022 period was $3,011,318 compared to the prior year of $2,720,881 which is an increase of $290,437 over 2021.  Expenditures were $2,036,305 compared to the prior year of $1,662,104 which has more expenditures by $374,701, compared to the prior year.  The net revenue over expenditures for the four month ending January 31, 2023 was $975,012 which was $83,764 less than the prior year of $1,058,777.  The Interest and Sinking Fund had cash of $300,972 which is less than the prior year of $501,090 cash balance by $200,118.  The Capital Projects fund had $1,649,397 in cash at January 31, 2023.  After the review, a motion to approve the financial statements for the period ending January 31, 2023 was made by Commissioner Mourer,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udit Presentation of September 30, 2022 by Noel Snedeker, CPA</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ccountant Snedeker, CPA, explained the district is financially strong and has maintained the continuing education hours.  The District has stayed within budget and has a strong financial ratio.  Various projects are being completed.  No management letter was provided.  A motion to approve the audit of September 30, 2022 by Noel Snedeker, CPA was made by Commissioner Torres, motion was seconded by Commissioner Mourer.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t>DISCUSSON AND/OR ACTION:  Purchasing NCESD#2 ambulanc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Clack explained we wanted the box for $10k, we don’t need the rest but it comes together.  We can rebuilt the box and save money overall.  We want to stay with a 14’ lengthy box and not a 12’ box.  A motion to acquire the box for $10k for the unit was made by Commissioner Mourer.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raining being don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February 28,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7.</w:t>
        <w:tab/>
        <w:t>Fire Chiefs Report.  A). Station update.  B) Trucks C. Communications D). EMS Update and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tion 1 working on continued cleaning and appearances. </w:t>
      </w:r>
    </w:p>
    <w:p>
      <w:pPr>
        <w:pStyle w:val="Normal"/>
        <w:numPr>
          <w:ilvl w:val="0"/>
          <w:numId w:val="3"/>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 xml:space="preserve">Station 2 No issues. </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tion 3 quote form metal building people was to high will move ourselves in a couple of weeks. </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Administration no issue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72 out of service should be back in service by tomorrow afternoon.</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Hopefully be making a trip to Nevada for the final inspection of the first truck next month. </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unications</w:t>
      </w:r>
    </w:p>
    <w:p>
      <w:pPr>
        <w:pStyle w:val="Normal"/>
        <w:numPr>
          <w:ilvl w:val="0"/>
          <w:numId w:val="4"/>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We should be moving over to P25 800 next month.</w:t>
      </w:r>
    </w:p>
    <w:p>
      <w:pPr>
        <w:pStyle w:val="Normal"/>
        <w:numPr>
          <w:ilvl w:val="0"/>
          <w:numId w:val="1"/>
        </w:numPr>
        <w:tabs>
          <w:tab w:val="left" w:pos="-720" w:leader="none"/>
          <w:tab w:val="left" w:pos="720" w:leader="none"/>
        </w:tabs>
        <w:suppressAutoHyphens w:val="true"/>
        <w:jc w:val="both"/>
        <w:rPr/>
      </w:pPr>
      <w:r>
        <w:rPr>
          <w:rFonts w:eastAsia="Tms Roman 10pt;Times New Roman" w:cs="Tms Roman 10pt;Times New Roman" w:ascii="Tms Roman 10pt;Times New Roman" w:hAnsi="Tms Roman 10pt;Times New Roman"/>
          <w:spacing w:val="-2"/>
          <w:sz w:val="22"/>
          <w:szCs w:val="22"/>
        </w:rPr>
        <w:t xml:space="preserve"> </w:t>
      </w:r>
      <w:r>
        <w:rPr>
          <w:rFonts w:cs="Tms Roman 10pt;Times New Roman" w:ascii="Tms Roman 10pt;Times New Roman" w:hAnsi="Tms Roman 10pt;Times New Roman"/>
          <w:spacing w:val="-2"/>
          <w:sz w:val="22"/>
          <w:szCs w:val="22"/>
        </w:rPr>
        <w:t>EMS Update</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nsidering buying ESD#2 Medic unit so that we can eventually lave it remounted to a new chassis, would save us about $100,000 compared to building a new one and having it mounted to a chassi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Mourer, motion was seconded by Commissioner Torres.  Motion passed 3-0.  Meeting ended at 6:48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29:00Z</dcterms:created>
  <dc:creator>Ernest R. Garza</dc:creator>
  <dc:description/>
  <cp:keywords/>
  <dc:language>en-US</dc:language>
  <cp:lastModifiedBy>Garza</cp:lastModifiedBy>
  <cp:lastPrinted>2023-02-28T00:04:00Z</cp:lastPrinted>
  <dcterms:modified xsi:type="dcterms:W3CDTF">2023-02-28T14:18:00Z</dcterms:modified>
  <cp:revision>9</cp:revision>
  <dc:subject/>
  <dc:title/>
</cp:coreProperties>
</file>