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OCTOBER 28, 2024</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October 28, 2024,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bCs/>
          <w:spacing w:val="-2"/>
          <w:sz w:val="22"/>
          <w:szCs w:val="22"/>
        </w:rPr>
        <w:tab/>
        <w:t xml:space="preserve">Commissioners present –Kyle Luchenbach, Keith Havelka and Eusebio Torres. Absent – Bernie Mourer, Danny Tate.  Quorum established.  Meeting opened at 6:00 p.m.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EMS Director – Stephanie Simmons, Ernest R. Garza, CPA. Joel Hillard – Asst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September 30, 2024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 review of the September 30, 2024 regular board meeting minutes.  After the discussion, a motion to approve the September 30, 2024 regular board meeting minutes was made by Commissioner Havelka, motion was seconded by Commissioner Torres.  Motion passed 3-0.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September 30, 2024 to October 28, 202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disbursements and prepaids in the amount of $295,008. A correction of Zoll payment that belongs to No. 4.  Other items were discussed on payroll taxes.  After the discussion, a motion to approve the disbursements and prepaids for September 30, 2024 to October 28, 2024 was made by Commissioner Havelka,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75865427"/>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October 28,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75865427"/>
      <w:bookmarkStart w:id="2" w:name="_Hlk175865427"/>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September 30, 2024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financial statement and explained our cash position at September 30, 2024 was $1,360,589 which was down $(69,513) from the prior year of $1,430,103.  Overall revenue was $6,452,135 vs last year’s $5,082,491, so an increase of $1,369,644.  Expenditures were $6,522,858 for September 30, 2024 vs last year’s $5,326,344 for September 30, 2023, and increase overall in $1,196,514.  The current net Expenditures over Revenue for 2024 was $70,724 vs net loss of $243,853 for 2023.  Capital item was purchased and equipment upgraded was the major change for fiscal year.  Some cash transfers were made from the Capital Projects account to pay online in the general fund were also noted.  Overall, EMS revenue, tax revenue and interest income was up.  After the review, a motion to approve the September 30, 2024 financial statements was made by Commissioner Havelka, motion was seconded by Commissioner Torres, motion passed 3-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public, therefore no comment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Going to have a foundation company come by and look at station 2.</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have one truck that will go to San Antonio for a warranty claim.</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currently have two squads out of servic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 All the ambulances are working and we have the reserve fixed.  We are currently looking for a chassis to see if we can find one for our remount project.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 The pump is in for the Ferrara we will start installing it in Novembe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Z-trons should be installed this month.</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October 28,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Luchenbach motion was seconded by Commissioner Havelka.  Motion passed 3-0.  Meeting ended at 6:2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8:00Z</dcterms:created>
  <dc:creator>Ernest R. Garza</dc:creator>
  <dc:description/>
  <cp:keywords/>
  <dc:language>en-US</dc:language>
  <cp:lastModifiedBy>Ernest R. Garza</cp:lastModifiedBy>
  <cp:lastPrinted>2024-08-12T20:21:00Z</cp:lastPrinted>
  <dcterms:modified xsi:type="dcterms:W3CDTF">2024-10-29T01:50:00Z</dcterms:modified>
  <cp:revision>6</cp:revision>
  <dc:subject/>
  <dc:title/>
</cp:coreProperties>
</file>