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January 25, 2021</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meeting on </w:t>
      </w:r>
      <w:r>
        <w:rPr>
          <w:rFonts w:cs="Tms Roman 10pt;Times New Roman" w:ascii="Tms Roman 10pt;Times New Roman" w:hAnsi="Tms Roman 10pt;Times New Roman"/>
          <w:b/>
          <w:spacing w:val="-2"/>
          <w:sz w:val="22"/>
          <w:szCs w:val="22"/>
        </w:rPr>
        <w:t>January 25, 2021,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Dickie Rose, Kevin McDonald, Danny Tate – online. Absent – Kyle Luchenbach and Keith Havelka.  Quorum established.  Meeting opened at 6:02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 EMS Director and Ernest R. Garza, CPA. Architect firm – Andrea Rojas, Staff from Victory Construction Company.</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ccountant Garza swore in Commissioner Kevin McDonald as a new reappointed Commissioner.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November 30, 2020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 review of the November 30, 2020 regular board minutes was made.  Commissioner McDonald motioned to approve the November 30, 2020 regular board meeting minutes, motion was seconded by Commissioner Tate.  Motion was approved 3-0.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January 25,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5</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B.</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B) To approve the disbursements and pre-paids for December 1, 2020 to January 25,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eastAsia="Tms Roman 10pt;Times New Roman" w:cs="Tms Roman 10pt;Times New Roman" w:ascii="Tms Roman 10pt;Times New Roman" w:hAnsi="Tms Roman 10pt;Times New Roman"/>
          <w:spacing w:val="-2"/>
          <w:sz w:val="22"/>
          <w:szCs w:val="22"/>
        </w:rPr>
        <w:t xml:space="preserv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Mr. Garza stated that the total disbursements and pre-paids were $749,574.42.  Various questions were made of the disbursements, noted corrections for coding and/or descriptions for check no. 20094, 20236, 20266-20267 and 20272 for description of EMS supplies.  After the review of the disbursements and pre-paids for December 1, 2020 to January 25, 2021 was made and questions answered the disbursements, after the review a motion was made to approve the disbursements and pre-paids for December 1, 2020 to January 25, 2021, was made by Commissioner McDonald, motion was seconded by Commissioner Tate.  Motion passed 3-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3C. </w:t>
        <w:tab/>
        <w:t xml:space="preserve"> </w:t>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November 30, 202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stated our cash position for the 2 months ending November 30, 2020 was $1,795,803, this is up $217,538 from the prior year which was $1,578,265.  The current tax receivables was $3,163,915 which was up from the prior year of $2,932,797 by $231,118. Delinquent taxes receivable was $152,627 down $37,117 from the prior year $2,932,797.  Revenue was $1,055,822 for the 2 months ending November 30, 2020 and expenditures were $779,714 for a net gain of $276,108 this is up compared to the prior year of $136,057. The Capital Projects fund has cash of $3,350,020.  The construction project is being worked on but some issues have come up regarding the foundation. The I&amp;S cash was $264,065 which was up by $25,395 from the prior year of $238,670.  The I&amp;S tax receivables are also up $70,097 to $555,319 compared to the prior year by $485,222 for the current tax receivables.  The delinquent was $26,789 compared to $27,155 for last year which is down $366.  The Capital Projects fund had $3,350,020.  After the discussion, a motion to approve the November 30, 2020 financial statements was made by Commissioner McDonald, motion was seconded by Commissioner Tate.  Motion passed 3-0.  Commissioner Kevin Havelka arrives at 6:20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3D. </w:t>
        <w:tab/>
        <w:t xml:space="preserve"> </w:t>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 To approve the financial statements for the period ending December 31, 202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Mr. Garza stated our cash position for the 3 months ending December 31, 2020 was $1,938,901, this is up $404,725 from the prior year which was $1,534,176.  The current tax receivables was $2,2510,739 which was down from the prior year of $2,704,774 by $194,034. Delinquent taxes receivable was $148,536 down $46,201 from the prior year $194,737.  Revenue was $1,754,934 for the 3 months ending December 31, 2020 and expenditures were $1,335,728 for a net gain of $419,206 this is up compared to the prior year of $91,968. The Capital Projects fund has cash of $3,105,510.  The construction project is being worked on but some issues have come up regarding the foundation. The I&amp;S cash was $374,444 which was up by $97,737 from the prior year of $274,707.  The I&amp;S tax receivables are also down $6,820 to $440,676 compared to the prior year by $447,496 for the current tax receivables.  The delinquent was $26,070 compared to $26,329 for last year which is down $258.  The Capital Projects fund had $3,105,510.  After the discussion, a motion to approve the December 31, 2020 financial statements was made by Commissioner McDonald, motion was seconded by Commissioner Tate.  Motion passed 4-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January 25,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5</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Update on construction.</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Chief Clack has the Architect firm representative Andrea Rojas about the status of the project.  Ms. Rojas said the project was about 25% done.  Some issues have resulted from the concrete pour and the alignment of the drains.  Some are off and do not appear acceptable.  Some areas a little high as well.  </w:t>
        <w:tab/>
        <w:t>Commissioner Luchenbach arrives at 6:40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This was the result of the contractor –subcontractor rushing to get a pour done and working into the middle of the night.  Commissioners were very upset and explained to architect and contractor that of all things the foundation is critical.  A total of 10 drains and several are off for whatever reasons.  Commissioner McDonald, Havelka and Ross all expressed concerns and how are they going to fix this issue.  Commissioner Ross and McDonald both stated that they were asked if someone would be there for supervision and ensure compliance.  The board said they would go into executive session later in the meeting after other items were cleared.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A recess was made to go view the foundation site at 6:55 pm.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s came back in from the recess and restarted the meeting at 7:12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The architect and contractors were excused.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Update on brush trucks.</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reported that the brush trucks were here.  The two nice looking trucks were getting some bigger tires and other apparatus to assist in fire calls.</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6. </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pproval of audit for September 30, 2020 by Noel Snedeker.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Mr. Snedeker, CPA, went over the September 30, 2020 for the commissioners.  Mr. Snedeker explained the district has strong financial statements and internal controls were enhanced – this was indicated by not getting a management letter because prior year’s items had been cleared.  We received an unmodified opinion which is a good opinion.  Mr. Snedeker reminded the board to continue to get the continuing education hours as necessary.  A motion to approve the audit for September 30, 2020 by Noel Snedeker, CPA was made by Commissioner Rose, second by Commissioner McDonald.  Motion passes 5-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 updat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C). Communications D). EMS Update.</w:t>
      </w:r>
    </w:p>
    <w:p>
      <w:pPr>
        <w:pStyle w:val="Normal"/>
        <w:ind w:left="720" w:hanging="0"/>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reported that the District is testing the staff daily.  We have had about ½ the staff take the vaccine the rest didn’t want to.  If they refuse and get sick, then they will not be able to work.  Chief explained some of the new truck items that are going to be done.  </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January 25,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5</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5"/>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1 needs to look into adding better exhaust fans to bathrooms to control moisture.</w:t>
      </w:r>
    </w:p>
    <w:p>
      <w:pPr>
        <w:pStyle w:val="Normal"/>
        <w:numPr>
          <w:ilvl w:val="0"/>
          <w:numId w:val="5"/>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n 2 building and property is as good as can be expected with all the work and limited space.</w:t>
      </w:r>
    </w:p>
    <w:p>
      <w:pPr>
        <w:pStyle w:val="Normal"/>
        <w:numPr>
          <w:ilvl w:val="0"/>
          <w:numId w:val="5"/>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3 station is in good shape need to add a new light to men’s bathroom.</w:t>
      </w:r>
    </w:p>
    <w:p>
      <w:pPr>
        <w:pStyle w:val="Normal"/>
        <w:numPr>
          <w:ilvl w:val="0"/>
          <w:numId w:val="5"/>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dministration: all foaming and roof repair is done getting back to normal operations.</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tabs>
          <w:tab w:val="clear" w:pos="720"/>
          <w:tab w:val="left" w:pos="-720" w:leader="none"/>
          <w:tab w:val="left" w:pos="0" w:leader="none"/>
        </w:tabs>
        <w:suppressAutoHyphens w:val="true"/>
        <w:ind w:left="1080" w:hanging="0"/>
        <w:jc w:val="both"/>
        <w:rPr/>
      </w:pPr>
      <w:r>
        <w:rPr>
          <w:rFonts w:cs="Tms Roman 10pt;Times New Roman" w:ascii="Tms Roman 10pt;Times New Roman" w:hAnsi="Tms Roman 10pt;Times New Roman"/>
          <w:spacing w:val="-2"/>
          <w:sz w:val="22"/>
          <w:szCs w:val="22"/>
        </w:rPr>
        <w:t>All trucks except the reserve passed annual pump test, we de-rated the pump on the reserve to 1250 from 2250 until we can get the parts and rebuild the pump and do a new pump test.</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hange</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MS Update </w:t>
      </w:r>
    </w:p>
    <w:p>
      <w:pPr>
        <w:pStyle w:val="Normal"/>
        <w:numPr>
          <w:ilvl w:val="0"/>
          <w:numId w:val="6"/>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all volume is pretty stable.</w:t>
      </w:r>
    </w:p>
    <w:p>
      <w:pPr>
        <w:pStyle w:val="Normal"/>
        <w:tabs>
          <w:tab w:val="clear" w:pos="720"/>
          <w:tab w:val="left" w:pos="-720" w:leader="none"/>
          <w:tab w:val="left" w:pos="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Dec. </w:t>
        <w:tab/>
        <w:t>ICI    195</w:t>
      </w:r>
    </w:p>
    <w:p>
      <w:pPr>
        <w:pStyle w:val="Normal"/>
        <w:tabs>
          <w:tab w:val="clear" w:pos="720"/>
          <w:tab w:val="left" w:pos="-720" w:leader="none"/>
          <w:tab w:val="left" w:pos="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OCL   36</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Total 23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ab/>
        <w:t>Jan. 17</w:t>
      </w:r>
      <w:r>
        <w:rPr>
          <w:rFonts w:cs="Tms Roman 10pt;Times New Roman" w:ascii="Tms Roman 10pt;Times New Roman" w:hAnsi="Tms Roman 10pt;Times New Roman"/>
          <w:spacing w:val="-2"/>
          <w:sz w:val="22"/>
          <w:szCs w:val="22"/>
          <w:vertAlign w:val="superscript"/>
        </w:rPr>
        <w:t>th</w:t>
      </w:r>
      <w:r>
        <w:rPr>
          <w:rFonts w:cs="Tms Roman 10pt;Times New Roman" w:ascii="Tms Roman 10pt;Times New Roman" w:hAnsi="Tms Roman 10pt;Times New Roman"/>
          <w:spacing w:val="-2"/>
          <w:sz w:val="22"/>
          <w:szCs w:val="22"/>
        </w:rPr>
        <w:t xml:space="preserve"> ICL   106</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OCL    18</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Total 124</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ew discussions</w:t>
      </w:r>
    </w:p>
    <w:p>
      <w:pPr>
        <w:pStyle w:val="Normal"/>
        <w:numPr>
          <w:ilvl w:val="0"/>
          <w:numId w:val="4"/>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rona virus update</w:t>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e had an influx of people that caught covid after the new years but are back at full capacity.</w:t>
      </w:r>
    </w:p>
    <w:p>
      <w:pPr>
        <w:pStyle w:val="Normal"/>
        <w:numPr>
          <w:ilvl w:val="0"/>
          <w:numId w:val="4"/>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eastAsia="Tms Roman 10pt;Times New Roman" w:cs="Tms Roman 10pt;Times New Roman" w:ascii="Tms Roman 10pt;Times New Roman" w:hAnsi="Tms Roman 10pt;Times New Roman"/>
          <w:spacing w:val="-2"/>
          <w:sz w:val="22"/>
          <w:szCs w:val="22"/>
        </w:rPr>
        <w:t xml:space="preserve"> </w:t>
      </w:r>
      <w:r>
        <w:rPr>
          <w:rFonts w:cs="Tms Roman 10pt;Times New Roman" w:ascii="Tms Roman 10pt;Times New Roman" w:hAnsi="Tms Roman 10pt;Times New Roman"/>
          <w:spacing w:val="-2"/>
          <w:sz w:val="22"/>
          <w:szCs w:val="22"/>
        </w:rPr>
        <w:t xml:space="preserve">Chassis for new brush trucks should be delivered this week. </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hief Clack provided a report with the 2020 EMS Statistics</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557 total EMS calls entered into ESO in 2020</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145 Emergent/Code 3 Transports </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206 Code 1 transports</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448 Total refusals </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31 total lift assists</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0 dead on arrival</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56 no EMS needed</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1 unit/fire standby</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Most EMS Calls taken in 2020</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Shift 877 calls</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B Shift 848 calls</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 shift 810 calls</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January 25,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5 of 5</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op 3 most individual EMS calls taken 2020</w:t>
      </w:r>
    </w:p>
    <w:p>
      <w:pPr>
        <w:pStyle w:val="Normal"/>
        <w:numPr>
          <w:ilvl w:val="0"/>
          <w:numId w:val="3"/>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ill Whitney 433</w:t>
      </w:r>
    </w:p>
    <w:p>
      <w:pPr>
        <w:pStyle w:val="Normal"/>
        <w:numPr>
          <w:ilvl w:val="0"/>
          <w:numId w:val="3"/>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ephen Olsen 392</w:t>
      </w:r>
    </w:p>
    <w:p>
      <w:pPr>
        <w:pStyle w:val="Normal"/>
        <w:numPr>
          <w:ilvl w:val="0"/>
          <w:numId w:val="3"/>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Kristal Bower 381</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ssioners moved to go into executive session by Commissioner Luchenbach.  Seconded by McDonald.  7:43 p.m.</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issioners came back from executive session at 7:49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Rose, motion was seconded by Commissioner Tate.  Motion passed 5-0.  Meeting ended at 8:01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Kyle Luchenbach, Presid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08:00Z</dcterms:created>
  <dc:creator>Ernest R. Garza</dc:creator>
  <dc:description/>
  <cp:keywords/>
  <dc:language>en-US</dc:language>
  <cp:lastModifiedBy>Garza</cp:lastModifiedBy>
  <cp:lastPrinted>2010-01-28T16:28:00Z</cp:lastPrinted>
  <dcterms:modified xsi:type="dcterms:W3CDTF">2021-01-26T15:38:00Z</dcterms:modified>
  <cp:revision>6</cp:revision>
  <dc:subject/>
  <dc:title/>
</cp:coreProperties>
</file>